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rPr/>
      </w:pPr>
      <w:r>
        <w:rPr>
          <w:rFonts w:cs="Calibri;Century Gothic"/>
        </w:rPr>
        <w:t xml:space="preserve">                        </w:t>
      </w:r>
      <w:r>
        <w:rPr>
          <w:b/>
          <w:i/>
        </w:rPr>
        <w:t xml:space="preserve">AL PRESIDENTE DEL CONSIGLIO  On. Silvio Berlusconi     </w:t>
      </w:r>
    </w:p>
    <w:p>
      <w:pPr>
        <w:pStyle w:val="Normal"/>
        <w:rPr/>
      </w:pPr>
      <w:r>
        <w:rPr>
          <w:rFonts w:cs="Calibri;Century Gothic"/>
        </w:rPr>
        <w:t xml:space="preserve">                       </w:t>
      </w:r>
      <w:r>
        <w:rPr>
          <w:b/>
          <w:i/>
        </w:rPr>
        <w:t>AL MINISTRO DELL’ISTRUZIONE,UNIVERSITA’ E RICERCA On. Mariastella Gelmini</w:t>
      </w:r>
    </w:p>
    <w:p>
      <w:pPr>
        <w:pStyle w:val="Normal"/>
        <w:rPr>
          <w:b/>
          <w:b/>
          <w:i/>
          <w:i/>
        </w:rPr>
      </w:pPr>
      <w:r>
        <w:rPr>
          <w:rFonts w:cs="Calibri;Century Gothic"/>
          <w:b/>
          <w:i/>
        </w:rPr>
        <w:t xml:space="preserve">                     </w:t>
      </w:r>
      <w:r>
        <w:rPr>
          <w:b/>
          <w:i/>
        </w:rPr>
        <w:t>AL MINISTRO DELL’ECONOMIA E FINANZA On. Giulio Tremonti</w:t>
      </w:r>
    </w:p>
    <w:p>
      <w:pPr>
        <w:pStyle w:val="Heading1"/>
        <w:rPr/>
      </w:pPr>
      <w:r>
        <w:rPr>
          <w:rFonts w:cs="Calibri;Century Gothic"/>
        </w:rPr>
        <w:t xml:space="preserve">                     </w:t>
      </w:r>
      <w:r>
        <w:rPr/>
        <w:t>AL MINISTRO DEL LAVORO On. Maurizio Saccon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Calibri;Century Gothic"/>
        </w:rPr>
        <w:t xml:space="preserve">    </w:t>
      </w:r>
      <w:r>
        <w:rPr/>
        <w:t>Oggetto: Soppressione ENAM – Art. 7 –comma 3 ter - legge 30 luglio 2010 n. 12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sottoscritti insegnanti della scuola primaria e dell’infanzia, nonché dirigenti scolastici ex direttori didattici, iscritti all’Enam con trattenuta obbligatoria  dello 0.8% sullo stipendio, in merito alla soppressione dell’  Ente di solidarietà e di sussidiarietà, elevano ferma protesta  e si riservano di avviare le opportune iniziative anche in sede giurisdizionale . Ciò perché: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</w:t>
      </w:r>
      <w:r>
        <w:rPr/>
        <w:t xml:space="preserve">- </w:t>
      </w:r>
      <w:r>
        <w:rPr>
          <w:b/>
        </w:rPr>
        <w:t>si sopprime un Ente</w:t>
      </w:r>
      <w:r>
        <w:rPr/>
        <w:t>, attraverso una manovra finanziaria,  che non incide sul bilancio dello Stato di un solo centesimo  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</w:t>
      </w:r>
      <w:r>
        <w:rPr/>
        <w:t xml:space="preserve">- </w:t>
      </w:r>
      <w:r>
        <w:rPr>
          <w:b/>
        </w:rPr>
        <w:t>si sopprime un Ente</w:t>
      </w:r>
      <w:r>
        <w:rPr/>
        <w:t xml:space="preserve"> di natura esclusivamente assistenziale e si trasferiscono le funzioni ad un Ente di natura prevalentemente previdenziale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</w:t>
      </w:r>
      <w:r>
        <w:rPr/>
        <w:t xml:space="preserve">- </w:t>
      </w:r>
      <w:r>
        <w:rPr>
          <w:b/>
        </w:rPr>
        <w:t>si sopprime un Ente</w:t>
      </w:r>
      <w:r>
        <w:rPr/>
        <w:t>, con le scuole chiuse , ” come quando si prendono  provvedimenti a danno degli operai con le fabbriche chiuse “ (On. Giancarlo Giorgetti, Presidente Commissione Bilancio della Camera, Lega Nord Varese),senza dare la possibilità alla categoria magistrale di manifestare la loro volontà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</w:t>
      </w:r>
      <w:r>
        <w:rPr/>
        <w:t xml:space="preserve">- </w:t>
      </w:r>
      <w:r>
        <w:rPr>
          <w:b/>
        </w:rPr>
        <w:t>si sopprime un Ente</w:t>
      </w:r>
      <w:r>
        <w:rPr/>
        <w:t xml:space="preserve"> che ha avuto di recente un ampio riconoscimento dal Consiglio di Stato per il ruolo di sussidiarietà , affermando che l’ENAM agisce per sostenere fasce di cittadini non sufficientemente sorrette dal sistema pubblico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</w:t>
      </w:r>
      <w:r>
        <w:rPr/>
        <w:t xml:space="preserve">- </w:t>
      </w:r>
      <w:r>
        <w:rPr>
          <w:b/>
        </w:rPr>
        <w:t>si sopprime un Ente</w:t>
      </w:r>
      <w:r>
        <w:rPr/>
        <w:t xml:space="preserve"> che in 63 anni ha garantito, pur nei limiti delle risorse disponibili, contributi sanitari e per i non autosufficienti, assistenza climatico-termale nelle case di soggiorno di proprietà; borse di studio ai figli degli iscritti ed agli orfani; piccoli prestiti; contributi in casi eccezionali, come il terremoto dell’Abruzzo.</w:t>
      </w:r>
    </w:p>
    <w:p>
      <w:pPr>
        <w:pStyle w:val="Normal"/>
        <w:jc w:val="both"/>
        <w:rPr/>
      </w:pPr>
      <w:r>
        <w:rPr>
          <w:rFonts w:cs="Calibri;Century Gothic"/>
        </w:rPr>
        <w:t xml:space="preserve">     </w:t>
      </w:r>
      <w:r>
        <w:rPr/>
        <w:t xml:space="preserve">- </w:t>
      </w:r>
      <w:r>
        <w:rPr>
          <w:b/>
        </w:rPr>
        <w:t>si sopprime un Ente</w:t>
      </w:r>
      <w:r>
        <w:rPr/>
        <w:t xml:space="preserve"> perché di fatto bisogna espropriare la categoria magistrale della loro rappresentanza politica espressa in libere elezioni, a livello centrale e a livello provinciale,e de loro patrimonio immobiliare. 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before="0" w:after="200"/>
        <w:jc w:val="both"/>
        <w:rPr/>
      </w:pPr>
      <w:r>
        <w:rPr>
          <w:b w:val="false"/>
        </w:rPr>
        <w:t>I sottoscritti chiedono alle SS.LL.</w:t>
      </w:r>
      <w:r>
        <w:rPr/>
        <w:t xml:space="preserve"> </w:t>
      </w:r>
      <w:r>
        <w:rPr>
          <w:b w:val="false"/>
        </w:rPr>
        <w:t>di verificare gli effetti di tale soppressione, come da ODG 193 On. Pedoto, accettato dal Governo</w:t>
      </w:r>
      <w:r>
        <w:rPr/>
        <w:t>, di predisporre un provvedimento legislativo che riveda tale decisione o almeno sospenda l’efficacia per consentire agli iscritti di esprimersi attraverso un quesito referend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1:00Z</dcterms:created>
  <dc:creator> </dc:creator>
  <dc:description/>
  <dc:language>en-US</dc:language>
  <cp:lastModifiedBy>ENAM  VT</cp:lastModifiedBy>
  <dcterms:modified xsi:type="dcterms:W3CDTF">2010-08-25T08:49:00Z</dcterms:modified>
  <cp:revision>3</cp:revision>
  <dc:subject/>
  <dc:title>      BOZZA</dc:title>
</cp:coreProperties>
</file>