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8"/>
          <w:szCs w:val="28"/>
        </w:rPr>
      </w:pPr>
      <w:r>
        <w:rPr>
          <w:rFonts w:eastAsia="Arial" w:cs="Arial" w:ascii="Arial" w:hAnsi="Arial"/>
          <w:color w:val="000000"/>
          <w:sz w:val="24"/>
          <w:szCs w:val="24"/>
        </w:rPr>
        <w:t xml:space="preserve"> </w:t>
      </w:r>
      <w:r>
        <w:rPr>
          <w:rFonts w:cs="Arial" w:ascii="Arial" w:hAnsi="Arial"/>
          <w:b/>
          <w:bCs/>
          <w:color w:val="000000"/>
          <w:sz w:val="28"/>
          <w:szCs w:val="28"/>
        </w:rPr>
        <w:t xml:space="preserve">INTERROGAZIONE IN COMMISSIONE </w:t>
      </w:r>
    </w:p>
    <w:p>
      <w:pPr>
        <w:pStyle w:val="Normal"/>
        <w:autoSpaceDE w:val="false"/>
        <w:spacing w:lineRule="auto" w:line="240" w:before="0" w:after="0"/>
        <w:jc w:val="both"/>
        <w:rPr>
          <w:rFonts w:ascii="Arial" w:hAnsi="Arial" w:cs="Arial"/>
          <w:color w:val="000000"/>
          <w:sz w:val="23"/>
          <w:szCs w:val="23"/>
        </w:rPr>
      </w:pPr>
      <w:r>
        <w:rPr>
          <w:rFonts w:cs="Arial" w:ascii="Arial" w:hAnsi="Arial"/>
          <w:i/>
          <w:iCs/>
          <w:color w:val="000000"/>
          <w:sz w:val="23"/>
          <w:szCs w:val="23"/>
        </w:rPr>
        <w:t xml:space="preserve">Al Ministro dell'istruzione, dell'università e della ricerca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Per sapere - premesso che: </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l’Ente Nazionale Assistenza Magistrale e’ stato creato e sostenuto dagli stessi assistiti con la quota, obbligatoria, detratta mensilmente dal proprio stipendio, l’incarnazione della solidarietà della categoria verso coloro che si trovano in situazioni di difficoltà e bisogno. Un’istituzione, quindi, che non rappresenta in alcun modo una fonte di spesa per lo Stato e che appartiene, eticamente, alla categoria magistrale che ne ha costituito, dalla sua fondazione nel 1947 ad oggi, il solido patrimonio immobiliare e mobiliare; </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Sembra corretto, quindi, nei confronti dei circa 300.000 docenti e dirigenti scolastici contribuenti e dei quasi 1.300.000 assistiti (dati dell’Ente), prima di eventualmente pensare una legge che vada a far cessare una realtà significativa e ancora attuale, avviare un percorso condiviso di consultazione con i sopra menzionati interessati, considerando inoltre che, non più tardi dello scorso 22 febbraio, il Consiglio di Stato ne riconosceva il ruolo nel sistema sociale nel “[…] sostenere e supportare fasce di cittadini che potrebbero essere non sufficientemente sorrette dal sistema pubblico”; </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Recentemente anche l’Associazione Italiana Maestri Cattolici, che tanto contribuì alla nascita dell’ENAM, ha preso posizione in questo senso nei confronti dell’Ente, riaffermando l’inderogabile etica necessità di coinvolgere democraticamente tutta la categoria magistrale in qualsiasi decisione sul futuro dell’Ente, patrimonio dei docenti e dei dirigenti;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w:t>
      </w:r>
    </w:p>
    <w:p>
      <w:pPr>
        <w:pStyle w:val="Normal"/>
        <w:rPr>
          <w:szCs w:val="24"/>
        </w:rPr>
      </w:pPr>
      <w:r>
        <w:rPr>
          <w:rFonts w:cs="Arial" w:ascii="Arial" w:hAnsi="Arial"/>
          <w:color w:val="000000"/>
          <w:sz w:val="20"/>
          <w:szCs w:val="20"/>
        </w:rPr>
        <w:t xml:space="preserve">Se il Signor Ministro non ritenga urgente ed indispensabile, avviare prioritariamente un ampio, condiviso e approfondito confronto che democraticamente coinvolga tutti gli assistiti-contribuenti in </w:t>
      </w:r>
      <w:r>
        <w:rPr>
          <w:rFonts w:cs="Times New Roman" w:ascii="Times New Roman" w:hAnsi="Times New Roman"/>
          <w:color w:val="000000"/>
          <w:sz w:val="23"/>
          <w:szCs w:val="23"/>
        </w:rPr>
        <w:t xml:space="preserve">premessa menzionati, </w:t>
      </w:r>
      <w:r>
        <w:rPr>
          <w:rFonts w:cs="Arial" w:ascii="Arial" w:hAnsi="Arial"/>
          <w:color w:val="000000"/>
          <w:sz w:val="20"/>
          <w:szCs w:val="20"/>
        </w:rPr>
        <w:t>prima di eventualmente andare a modificare o addirittura a sopprimere lo storico Ente Nazionale di assistenza Magistrale, segno, contributo e patrimonio di solidarietà nell’ambito del corpo insegnante e dirigente scolastico di scuola primaria.</w:t>
      </w:r>
    </w:p>
    <w:p>
      <w:pPr>
        <w:pStyle w:val="Normal"/>
        <w:widowControl/>
        <w:bidi w:val="0"/>
        <w:spacing w:lineRule="auto" w:line="276" w:before="0" w:after="200"/>
        <w:rPr/>
      </w:pPr>
      <w:r>
        <w:rPr>
          <w:rFonts w:eastAsia="Calibri" w:cs="Calibri"/>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48:00Z</dcterms:created>
  <dc:creator>Valued Acer Customer</dc:creator>
  <dc:description/>
  <cp:keywords/>
  <dc:language>en-US</dc:language>
  <cp:lastModifiedBy>Valued Acer Customer</cp:lastModifiedBy>
  <dcterms:modified xsi:type="dcterms:W3CDTF">2010-08-02T10:48:00Z</dcterms:modified>
  <cp:revision>2</cp:revision>
  <dc:subject/>
  <dc:title/>
</cp:coreProperties>
</file>