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 9923.</w:t>
        <w:tab/>
        <w:tab/>
        <w:tab/>
        <w:tab/>
        <w:tab/>
        <w:tab/>
        <w:tab/>
        <w:tab/>
        <w:tab/>
        <w:t>Viterbo 14/10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e scuole e istituti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ogni ordine e grado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a provincia 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.p.c.    alle OO.SS.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ggetto: Diritto allo studio – ann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, che la domanda di fruizione dei permessi per il diritto allo studio del personale docente ed A.T.A. per l’anno 2010, come previsto dal C.C.I.R. sottoscritto l’11/11/2008, dovrà essere presentata entro il 16 novembre  presso la scuola di servizio che avrà cura di trasmetterla entro il 20 novembre a questo Ufficio Scolastico Provinc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modello da utilizzare per la formulazione della domanda e si informa che copia del Contratto Collettivo Integrato Regionale sottoscritto il giorno 11 novembre 2008 è reperibile nel sito di questo U.S.P. sotto la voce “Archivio -  novembr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vita di portare a conoscenza del personale interessato il contenuto della presente 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ab/>
        <w:t>IL DIRIGENTE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ab/>
        <w:t>Romolo Bozz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6:00Z</dcterms:created>
  <dc:creator>M.I.U.R.</dc:creator>
  <dc:description/>
  <cp:keywords/>
  <dc:language>en-US</dc:language>
  <cp:lastModifiedBy>M.I.U.R.</cp:lastModifiedBy>
  <cp:lastPrinted>2009-10-14T13:01:00Z</cp:lastPrinted>
  <dcterms:modified xsi:type="dcterms:W3CDTF">2009-10-14T11:06:00Z</dcterms:modified>
  <cp:revision>2</cp:revision>
  <dc:subject/>
  <dc:title> </dc:title>
</cp:coreProperties>
</file>