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11699/1</w:t>
        <w:tab/>
        <w:tab/>
        <w:tab/>
        <w:tab/>
        <w:tab/>
        <w:tab/>
        <w:tab/>
        <w:tab/>
        <w:tab/>
        <w:t>Viterbo 07/0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Scuole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a provincia di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OO.SS.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ggetto: Graduatorie definitive diritto allo studio anno 201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comunica, con preghiera di massima diffusione tra il personale interessato, che il giorno 07/01/2010 saranno affisse all’albo e rese disponibili sul sito internet di quest’ufficio le graduatorie indicate in oggetto di cui si allega c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nella graduatoria relativa al personale ATA il numero degli aventi diritto risulta inferiore a quello determinato dalla Direzione Regionale con decreto prot.15599 del 29/10/2009, si precisa che, ai sensi di quanto disposto all’art. 3 del C.C.D.R. sottoscritto in data 11/11/2008, i19 posti non assegnati  sono ridistribuiti  nel modo seguente: docenti infanzia: 3, docenti primarie: 6, docenti medie: 4, docenti II grado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esposto e visto l’art. 7 del contratto sopra menzionato, il personale avente diritto a beneficiare dei permessi retribuiti per l’anno 2009 è individuato nel modo appresso indicato:</w:t>
      </w:r>
    </w:p>
    <w:p>
      <w:pPr>
        <w:pStyle w:val="Normal"/>
        <w:rPr/>
      </w:pPr>
      <w:r>
        <w:rPr/>
        <w:t>Personale ATA:                 tutto il personale in graduatoria.</w:t>
      </w:r>
    </w:p>
    <w:p>
      <w:pPr>
        <w:pStyle w:val="Normal"/>
        <w:rPr/>
      </w:pPr>
      <w:r>
        <w:rPr/>
        <w:t>Docenti Infanzia:               dal posto 1 al posto 21 della graduatoria.</w:t>
      </w:r>
    </w:p>
    <w:p>
      <w:pPr>
        <w:pStyle w:val="Normal"/>
        <w:rPr/>
      </w:pPr>
      <w:r>
        <w:rPr/>
        <w:t>Docenti Primaria:              dal posto 1 al posto 42 della graduatoria.</w:t>
      </w:r>
    </w:p>
    <w:p>
      <w:pPr>
        <w:pStyle w:val="Normal"/>
        <w:rPr/>
      </w:pPr>
      <w:r>
        <w:rPr/>
        <w:t>Docenti I Grado:                dal posto 1 al posto 29 della graduatoria.</w:t>
      </w:r>
    </w:p>
    <w:p>
      <w:pPr>
        <w:pStyle w:val="Normal"/>
        <w:rPr/>
      </w:pPr>
      <w:r>
        <w:rPr/>
        <w:t xml:space="preserve">Docenti II Grado:               dal posto 1 al posto 42 della graduatoria.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rigenti scolastici sono invitati a comunicare eventuali rinunce o mancate fruizioni  a questo U.S.P. al fine favorire il conseguente scorrimento della graduatoria; e, nella concessione dei permessi, a tener conto di quanto previsto all’art. 8 del contratt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IL DIRIGENTE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ab/>
        <w:t xml:space="preserve"> Romolo Bozz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5:00Z</dcterms:created>
  <dc:creator>M.I.U.R.</dc:creator>
  <dc:description/>
  <cp:keywords/>
  <dc:language>en-US</dc:language>
  <cp:lastModifiedBy>M.I.U.R.</cp:lastModifiedBy>
  <cp:lastPrinted>2009-01-12T13:19:00Z</cp:lastPrinted>
  <dcterms:modified xsi:type="dcterms:W3CDTF">2010-01-04T12:24:00Z</dcterms:modified>
  <cp:revision>10</cp:revision>
  <dc:subject/>
  <dc:title> </dc:title>
</cp:coreProperties>
</file>