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11699/2</w:t>
        <w:tab/>
        <w:tab/>
        <w:tab/>
        <w:tab/>
        <w:tab/>
        <w:tab/>
        <w:tab/>
        <w:tab/>
        <w:tab/>
        <w:t>Viterbo 28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         le graduatorie definitive per il diritto allo studio anno 2010 pubblicate in data </w:t>
        <w:tab/>
        <w:tab/>
        <w:t xml:space="preserve">          07/0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          i reclami dei docenti Cannata Roberto e Dottori Emilio avverso l’esclusione dalla </w:t>
        <w:tab/>
        <w:tab/>
        <w:t xml:space="preserve">         graduatoria relativa al II grado e Belforte Silvia avverso la mancata attribuzione di un </w:t>
        <w:tab/>
        <w:t xml:space="preserve">         anno di anzianità di servizio che possono essere ritenuti fon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         le comunicazioni degli I.C. di Bassano Romano, Grotte S. Stefano e Sutri e dell’ISIS</w:t>
        <w:tab/>
        <w:t xml:space="preserve">         di Tarquinia con le quali si comunica che i docenti Spaccapeli Elisa (infanzia),</w:t>
        <w:tab/>
        <w:tab/>
        <w:t xml:space="preserve">         Mancinelli Pierluigi e Musino Fabrizio (I grado), e Bifulco Vincenzina (II grado) sono</w:t>
        <w:tab/>
        <w:t xml:space="preserve">         in servizio con supplenza temporanea e non con incarico fino al termine dell’anno</w:t>
        <w:tab/>
        <w:tab/>
        <w:t xml:space="preserve">        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necessario, per quanto sopra esposto, apportare, per autotutela,  le  opportune rettifiche</w:t>
        <w:tab/>
        <w:t xml:space="preserve">         alle graduator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i docenti Spaccapeli, Mancinelli, Musino, Bifulco sono depennati dalle graduator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       i docenti Cannata Roberto e Dottori Emilio sono inseriti nelle graduatorie relative al II grado</w:t>
        <w:tab/>
        <w:t>rispettivamente ai posti 17 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la docente Belforte Silvia passa dal posto 45 al posto 42 della graduatoria relativa al II grado.</w:t>
        <w:tab/>
        <w:t xml:space="preserve"> 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ab/>
        <w:tab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>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M.I.U.R.</dc:creator>
  <dc:description/>
  <cp:keywords/>
  <dc:language>en-US</dc:language>
  <cp:lastModifiedBy>M.I.U.R.</cp:lastModifiedBy>
  <dcterms:modified xsi:type="dcterms:W3CDTF">2010-01-28T08:50:00Z</dcterms:modified>
  <cp:revision>2</cp:revision>
  <dc:subject/>
  <dc:title>Prot 11699/2</dc:title>
</cp:coreProperties>
</file>