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80695" cy="52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MINISTERO DELLA PUBBLICA ISTRUZIONE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10"/>
          <w:sz w:val="28"/>
          <w:szCs w:val="28"/>
        </w:rPr>
        <w:t>UFFICIO SCOLASTICO PROVINCIALE DI VITERBO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Cap 01100 - Via del Paradiso, 4  </w:t>
      </w:r>
      <w:r>
        <w:rPr>
          <w:rFonts w:eastAsia="Wingdings" w:cs="Wingdings" w:ascii="Wingdings" w:hAnsi="Wingdings"/>
          <w:b/>
          <w:i/>
          <w:spacing w:val="10"/>
          <w:sz w:val="20"/>
        </w:rPr>
        <w:t>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07612971 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fax 0761345742  </w:t>
      </w:r>
      <w:r>
        <w:rPr>
          <w:rFonts w:eastAsia="Wingdings" w:cs="Wingdings" w:ascii="Wingdings" w:hAnsi="Wingdings"/>
          <w:b/>
          <w:i/>
          <w:spacing w:val="10"/>
          <w:sz w:val="20"/>
        </w:rPr>
        <w:t>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>provv.vt@istruzione.i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/>
          <w:b/>
          <w:i/>
          <w:spacing w:val="1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11699</w:t>
        <w:tab/>
        <w:tab/>
        <w:tab/>
        <w:tab/>
        <w:tab/>
        <w:tab/>
        <w:tab/>
        <w:tab/>
        <w:tab/>
        <w:t>Viterbo 04/12/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le Scuole e Istituti Statal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di ogni ordine e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della provincia di V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e.p.c. alle OO.SS. della  Scuola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Oggetto: Graduatorie provvisorie Diritto allo studio 201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i comunica, con preghiera di massima diffusione tra il personale interessato, che in data odierna saranno  affisse all’albo e rese disponibili sul sito internet di questo ufficio le graduatorie indicate in oggetto di cui si allega copi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Si precisa che, nel formulare le graduatorie, è stato considerato esclusivamente quanto dichiarato o documentato e che, pertanto, in presenza di dichiarazioni omesse o incomplete, sono state attribuitele posizioni più sfavorevoli che potranno essere rettificate dall’ufficio a seguito di presentazione, da parte degli interessati, di apposita documentazione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Eventuali ricorsi potranno essere presentati entro 10 giorni che decorrono dal giorno successivo alla data di pubblicazion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956" w:hanging="0"/>
        <w:rPr/>
      </w:pPr>
      <w:r>
        <w:rPr/>
        <w:tab/>
        <w:tab/>
        <w:tab/>
        <w:tab/>
        <w:tab/>
        <w:tab/>
        <w:tab/>
        <w:tab/>
        <w:t xml:space="preserve">     IL DIRIGENTE</w:t>
      </w:r>
    </w:p>
    <w:p>
      <w:pPr>
        <w:pStyle w:val="Normal"/>
        <w:ind w:left="4956" w:hanging="0"/>
        <w:rPr/>
      </w:pPr>
      <w:r>
        <w:rPr/>
        <w:t xml:space="preserve">      </w:t>
      </w:r>
      <w:r>
        <w:rPr/>
        <w:tab/>
        <w:tab/>
        <w:t xml:space="preserve">      Romolo Bozzo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9:47:00Z</dcterms:created>
  <dc:creator>M.I.U.R.</dc:creator>
  <dc:description/>
  <cp:keywords/>
  <dc:language>en-US</dc:language>
  <cp:lastModifiedBy>M.I.U.R.</cp:lastModifiedBy>
  <cp:lastPrinted>2009-12-04T10:43:00Z</cp:lastPrinted>
  <dcterms:modified xsi:type="dcterms:W3CDTF">2009-12-04T09:59:00Z</dcterms:modified>
  <cp:revision>3</cp:revision>
  <dc:subject/>
  <dc:title> </dc:title>
</cp:coreProperties>
</file>