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rFonts w:eastAsia="Wingdings" w:cs="Wingdings" w:ascii="Wingdings" w:hAnsi="Wingdings"/>
        </w:rPr>
        <w:t></w:t>
      </w:r>
      <w:r>
        <w:rPr>
          <w:rFonts w:eastAsia="Arial Black"/>
          <w:szCs w:val="22"/>
        </w:rPr>
        <w:t xml:space="preserve"> </w:t>
      </w:r>
      <w:r>
        <w:rPr>
          <w:szCs w:val="18"/>
        </w:rPr>
        <w:t>www.provveditoratostudiviterbo.i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012/2</w:t>
        <w:tab/>
        <w:tab/>
        <w:tab/>
        <w:tab/>
        <w:tab/>
        <w:tab/>
        <w:tab/>
        <w:tab/>
        <w:tab/>
        <w:t xml:space="preserve">Viterbo 23/02/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Graduatorie definitive diritto allo studio 2012 – integrazion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, a seguito della nota 919/FP del 22/2/2012 con la quale il Dirigente Scolastico dell’ISIS “Dalla Chiesa” di Montefiascone comunica che un assistente amministrativo incluso nella graduatoria relativa al personale ATA è in servizio in qualità di supplente temporaneo e della rinuncia di una docente inserita nella graduatoria relativa ai docenti della Scuola Media, si rendono disponibili 2 posti utili allo scorrimento delle graduatorie indicate in oggetto, ad integrazione della nota 2012/1 del 4/01/2012 si dispone quanto segue: </w:t>
      </w:r>
    </w:p>
    <w:p>
      <w:pPr>
        <w:pStyle w:val="Normal"/>
        <w:jc w:val="both"/>
        <w:rPr/>
      </w:pPr>
      <w:r>
        <w:rPr/>
        <w:t>hanno titolo a beneficiare dei permessi retribuiti per l’anno 2012 anche i docenti inseriti al posto 45 della graduatoria relativa alla Scuola Primaria e al posto 46 della Scuola Secondaria di II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Il Dirigente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Venanzio Mar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32:00Z</dcterms:created>
  <dc:creator>M.I.U.R.</dc:creator>
  <dc:description/>
  <cp:keywords/>
  <dc:language>en-US</dc:language>
  <cp:lastModifiedBy>M.I.U.R.</cp:lastModifiedBy>
  <dcterms:modified xsi:type="dcterms:W3CDTF">2012-02-23T16:05:00Z</dcterms:modified>
  <cp:revision>3</cp:revision>
  <dc:subject/>
  <dc:title/>
</cp:coreProperties>
</file>