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DELLA PUBBLICA ISTRUZIONE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 7432</w:t>
        <w:tab/>
        <w:tab/>
        <w:tab/>
        <w:tab/>
        <w:tab/>
        <w:tab/>
        <w:tab/>
        <w:tab/>
        <w:tab/>
        <w:t>Viterbo 15/10/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Ai Dirigenti Scolastic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elle scuole e istituti 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ogni ordine e grado 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ella provincia di Viter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e.p.c.    alle OO.SS. della Scu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ggetto: Diritto allo studio – anno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i comunica, che la domanda di fruizione dei permessi per il diritto allo studio del personale docente ed A.T.A. per l’anno 2011, come previsto dal C.C.I.R. sottoscritto l’11/11/2008, dovrà essere presentata entro il 15 novembre  presso la scuola di servizio che avrà cura di trasmetterla entro il 20 novembre a questo Ufficio Scolastico Provinci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 copia del modello da utilizzare per la formulazione della domanda e si informa che copia del Contratto Collettivo Integrato Regionale sottoscritto il giorno 11 novembre 2008 è reperibile nel sito di questo U.S.P. sotto la voce “Archivio -  novembr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nvita di portare a conoscenza del personale interessato il contenuto della presente n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left="2832" w:firstLine="708"/>
        <w:jc w:val="center"/>
        <w:rPr/>
      </w:pPr>
      <w:r>
        <w:rPr/>
        <w:t>Il Dirigente</w:t>
      </w:r>
    </w:p>
    <w:p>
      <w:pPr>
        <w:pStyle w:val="Normal"/>
        <w:ind w:left="2832" w:hanging="0"/>
        <w:jc w:val="center"/>
        <w:rPr/>
      </w:pPr>
      <w:r>
        <w:rPr/>
        <w:t xml:space="preserve">           </w:t>
      </w:r>
      <w:r>
        <w:rPr/>
        <w:t>Mauro A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20:00Z</dcterms:created>
  <dc:creator>M.I.U.R.</dc:creator>
  <dc:description/>
  <cp:keywords/>
  <dc:language>en-US</dc:language>
  <cp:lastModifiedBy>M.I.U.R.</cp:lastModifiedBy>
  <cp:lastPrinted>2009-10-14T13:01:00Z</cp:lastPrinted>
  <dcterms:modified xsi:type="dcterms:W3CDTF">2010-10-15T09:26:00Z</dcterms:modified>
  <cp:revision>4</cp:revision>
  <dc:subject/>
  <dc:title> </dc:title>
</cp:coreProperties>
</file>