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n. 3519              </w:t>
        <w:tab/>
        <w:tab/>
        <w:tab/>
        <w:tab/>
        <w:tab/>
        <w:t xml:space="preserve">  </w:t>
        <w:tab/>
        <w:tab/>
        <w:t xml:space="preserve">    Viterbo 16/09/201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AMINATI</w:t>
        <w:tab/>
        <w:t>i ricorsi di docenti interessa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IFICATE</w:t>
        <w:tab/>
        <w:t>le disponibilità residue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SP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e utilizzazioni e assegnazioni provvisorie della scuola primaria di questa provincia, sono apportate ulteriori integrazioni e rettifich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CUOLA PRIMARI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IMPIERI  ASSUNTA </w:t>
        <w:tab/>
        <w:tab/>
        <w:t xml:space="preserve">da I.C. Montalto di Castro  posto comune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a I.C. Montalto di Castro ( sostegno </w:t>
        <w:tab/>
        <w:tab/>
        <w:tab/>
        <w:tab/>
        <w:tab/>
        <w:tab/>
        <w:tab/>
        <w:tab/>
        <w:t>Utilizza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CCIARELLI  RAFFAELLA</w:t>
        <w:tab/>
        <w:t xml:space="preserve">da Sutri a I.C. Acquapendente 9 h + 12 h </w:t>
        <w:tab/>
        <w:tab/>
        <w:tab/>
        <w:tab/>
        <w:tab/>
        <w:tab/>
        <w:tab/>
        <w:t xml:space="preserve">inglese +  I.C. Canino 1 h inglese 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I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Daniele Per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Firma autografa sostituita a me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stampa  ai sensi dell’art3;comma2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el D.Lgs. n. 39/199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9:00Z</dcterms:created>
  <dc:creator>M.I.U.R.</dc:creator>
  <dc:description/>
  <cp:keywords/>
  <dc:language>en-US</dc:language>
  <cp:lastModifiedBy>Administrator</cp:lastModifiedBy>
  <cp:lastPrinted>2012-03-21T12:55:00Z</cp:lastPrinted>
  <dcterms:modified xsi:type="dcterms:W3CDTF">2016-09-16T08:07:00Z</dcterms:modified>
  <cp:revision>6</cp:revision>
  <dc:subject/>
  <dc:title> </dc:title>
</cp:coreProperties>
</file>