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n. 3479              </w:t>
        <w:tab/>
        <w:tab/>
        <w:tab/>
        <w:tab/>
        <w:tab/>
        <w:t xml:space="preserve">  </w:t>
        <w:tab/>
        <w:tab/>
        <w:t xml:space="preserve">    Viterbo 14/09/201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AMINATI</w:t>
        <w:tab/>
        <w:t>i ricorsi di docenti interessa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FICATE</w:t>
        <w:tab/>
        <w:t>le disponibilità residue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P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utilizzazioni e assegnazioni provvisorie delle scuole dell’infanzia e primaria di questa provincia, sono apportate le seguenti integrazioni e rettifich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CUOLA INFANZ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CIONI  FEDERICA </w:t>
        <w:tab/>
        <w:tab/>
        <w:t xml:space="preserve">da I.C. Fabrica di Roma  a I.C. Sori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nel Cimino ( Primaria ) 11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CUOLA PRIMARIA </w:t>
      </w:r>
    </w:p>
    <w:p>
      <w:pPr>
        <w:pStyle w:val="Normal"/>
        <w:rPr/>
      </w:pPr>
      <w:r>
        <w:rPr>
          <w:sz w:val="28"/>
          <w:szCs w:val="28"/>
        </w:rPr>
        <w:t xml:space="preserve">OLIMPIERI  ASSUNTA </w:t>
        <w:tab/>
        <w:tab/>
        <w:t xml:space="preserve">da I.C. Montalto di Castro  posto comune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a I.C. Canino ( sostegno Utilizza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MA  DANIELA</w:t>
        <w:tab/>
        <w:tab/>
        <w:tab/>
        <w:tab/>
        <w:t xml:space="preserve">da Roma a I.C. Dante Civita Castell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nvece di I.C. Nepi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NCI  LORELLA </w:t>
        <w:tab/>
        <w:tab/>
        <w:tab/>
        <w:t xml:space="preserve">da Roma a I.C. Fabrica di Roma  12 h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10 h a I.C. Dante Civita Castell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RBARANELLI  AGNESE </w:t>
        <w:tab/>
        <w:tab/>
        <w:t xml:space="preserve">da Roma a I.C. Scriattoli Vetralla 15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art-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CCIA  ELISABETTA</w:t>
        <w:tab/>
        <w:tab/>
        <w:t>da Roma a I.C. Ne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SCIOLI </w:t>
        <w:tab/>
        <w:t xml:space="preserve"> ELISA </w:t>
        <w:tab/>
        <w:tab/>
        <w:tab/>
        <w:t xml:space="preserve">REVOCA </w:t>
        <w:tab/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Daniele Per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Firma autografa sostituita a me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stampa  ai sensi dell’art3;comma2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el D.Lgs. n. 39/199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7:00Z</dcterms:created>
  <dc:creator>M.I.U.R.</dc:creator>
  <dc:description/>
  <cp:keywords/>
  <dc:language>en-US</dc:language>
  <cp:lastModifiedBy>Administrator</cp:lastModifiedBy>
  <cp:lastPrinted>2012-03-21T12:55:00Z</cp:lastPrinted>
  <dcterms:modified xsi:type="dcterms:W3CDTF">2016-09-15T07:50:00Z</dcterms:modified>
  <cp:revision>6</cp:revision>
  <dc:subject/>
  <dc:title> </dc:title>
</cp:coreProperties>
</file>