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rPr/>
      </w:pPr>
      <w:r>
        <w:rPr/>
        <w:t>Prot. 2967</w:t>
        <w:tab/>
        <w:tab/>
        <w:tab/>
        <w:tab/>
        <w:tab/>
        <w:tab/>
        <w:tab/>
        <w:tab/>
        <w:tab/>
        <w:tab/>
        <w:tab/>
        <w:t>11/08/2014</w:t>
        <w:tab/>
        <w:tab/>
        <w:tab/>
        <w:tab/>
        <w:tab/>
        <w:tab/>
      </w: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VISTO</w:t>
        <w:tab/>
        <w:t>il proprio decreto prot.n. 2737 del 23 luglio 2013, e l’allegato elenco, con il quale sono stati disposti i trasferimenti e i passaggi del personale docente delle scuole secondarie di II grado per l’a.s. 2014/2015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RILEVATO </w:t>
        <w:tab/>
        <w:t>che,  per mero errore materiale,  non è stata cancellata del sistema informativo la cessazione della prof.ssa Renzi Rosanna che resta titolare presso il Liceo “Galileo Galilei” di Tarquinia, codice mecc.VTPS00101C, non avendo maturato il diritto a pensione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CONSIDERATO </w:t>
        <w:tab/>
        <w:t xml:space="preserve">pertanto che per la classe di concorso A346 (Inglese) i posti vacanti e disponibili all’inizio dei movimenti erano 4, anziché 5, data la permanenza in servizio della Prof.ssa Renzi;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CONSIDERATO</w:t>
        <w:tab/>
        <w:t xml:space="preserve">che è necessario apportare modifiche, determinate dall’effettiva disponibilità dei posti;   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 xml:space="preserve">D E C R E T A 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IPPOLITO FRANCA CARMELA   </w:t>
        <w:tab/>
      </w:r>
      <w:r>
        <w:rPr>
          <w:sz w:val="22"/>
          <w:szCs w:val="22"/>
        </w:rPr>
        <w:t>10/07/1957  KR</w:t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DA</w:t>
        <w:tab/>
      </w:r>
      <w:r>
        <w:rPr/>
        <w:t>VTPS00101C</w:t>
      </w:r>
      <w:r>
        <w:rPr>
          <w:sz w:val="22"/>
          <w:szCs w:val="22"/>
        </w:rPr>
        <w:t xml:space="preserve"> – “ GALILEO GALILEI” TARQUI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VTTD001018  – “VINCENZO CARDARELLI” TARQUI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TARCINI STEFANIA</w:t>
        <w:tab/>
      </w:r>
      <w:r>
        <w:rPr>
          <w:sz w:val="22"/>
          <w:szCs w:val="22"/>
        </w:rPr>
        <w:tab/>
        <w:tab/>
        <w:t>19/01/1967 V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 </w:t>
        <w:tab/>
        <w:t>VTTD001018  – “VINCENZO CARDARELLI” TARQUI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  <w:tab/>
        <w:t>VTRH0100X – “A. FARNESE” CAPRAROLA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ivamente al contenzioso si richiama l’attenzione sull’art.12 del CCNI concernente la mobilità del personale della scuola a.s.2014.15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 xml:space="preserve"> </w:t>
      </w:r>
      <w:r>
        <w:rPr/>
        <w:t>F.to  Il Dirigente</w:t>
      </w:r>
    </w:p>
    <w:p>
      <w:pPr>
        <w:pStyle w:val="Normal"/>
        <w:ind w:left="5664" w:firstLine="708"/>
        <w:jc w:val="both"/>
        <w:rPr/>
      </w:pPr>
      <w:r>
        <w:rPr/>
        <w:t xml:space="preserve">               </w:t>
      </w:r>
      <w:r>
        <w:rPr/>
        <w:t>Daniele Per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I DIRIGENTI SCOLAST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E SCUOLE DI OGNI ORDINE E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ELLA PROVINCIA DI </w:t>
      </w:r>
      <w:r>
        <w:rPr>
          <w:b/>
          <w:sz w:val="16"/>
          <w:szCs w:val="16"/>
        </w:rPr>
        <w:t>VITER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 OO.SS. DELLA SCUOLA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LORO S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A RAGIONERIA TERRITORIALE DELLO ST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X DIR.TERR. ECON. E FINANZE  -  </w:t>
      </w:r>
      <w:r>
        <w:rPr>
          <w:b/>
          <w:sz w:val="16"/>
          <w:szCs w:val="16"/>
        </w:rPr>
        <w:t>VITER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L’ALBO- SITO  DELL’UFFICIO  -  </w:t>
      </w:r>
      <w:r>
        <w:rPr>
          <w:b/>
          <w:sz w:val="16"/>
          <w:szCs w:val="16"/>
        </w:rPr>
        <w:t>SE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rma autografa sostituita a mezzo stampa ai sensi dell’art. 3, comma 2 del decreto legislativo n. 39/1993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4:00Z</dcterms:created>
  <dc:creator>M.I.U.R.</dc:creator>
  <dc:description/>
  <cp:keywords/>
  <dc:language>en-US</dc:language>
  <cp:lastModifiedBy>Administrator</cp:lastModifiedBy>
  <cp:lastPrinted>2013-07-12T10:05:00Z</cp:lastPrinted>
  <dcterms:modified xsi:type="dcterms:W3CDTF">2014-08-11T06:51:00Z</dcterms:modified>
  <cp:revision>10</cp:revision>
  <dc:subject/>
  <dc:title> </dc:title>
</cp:coreProperties>
</file>