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  <w:t xml:space="preserve">Prot.n. 2375 </w:t>
        <w:tab/>
        <w:tab/>
        <w:tab/>
        <w:tab/>
        <w:tab/>
        <w:tab/>
        <w:tab/>
        <w:tab/>
        <w:tab/>
        <w:t xml:space="preserve">       Viterbo, 3 lugli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VISTO</w:t>
        <w:tab/>
        <w:t>il proprio decreto prot.n. 2298 del 25 giugno 2013 con il quale sono stati disposti i trasferimenti e i passaggi del personale docente delle scuole secondarie di 1° grado per l’a.s. 2013/2014;</w:t>
      </w:r>
    </w:p>
    <w:p>
      <w:pPr>
        <w:pStyle w:val="Normal"/>
        <w:ind w:left="2124" w:hanging="2124"/>
        <w:jc w:val="both"/>
        <w:rPr/>
      </w:pPr>
      <w:r>
        <w:rPr/>
        <w:t>VISTO</w:t>
        <w:tab/>
        <w:t>il proprio decreto prot.n. 2125 del 5 giugno 2013 con il quale sono stati disposti i trasferimenti e i passaggi del personale docente della scuola dell’Infanzia per l’a.s. 2013/2014;</w:t>
      </w:r>
    </w:p>
    <w:p>
      <w:pPr>
        <w:pStyle w:val="Normal"/>
        <w:ind w:left="2124" w:hanging="2124"/>
        <w:jc w:val="both"/>
        <w:rPr/>
      </w:pPr>
      <w:r>
        <w:rPr/>
        <w:t>CONSIDERATO</w:t>
        <w:tab/>
        <w:t>che la docente Cirioni Valentina per la scuola dell’Infanzia e la docente Di Mauro Mariaida – c.d.c. A059 – per la scuola secondaria di 1°grado, neo immesse in ruolo con decorrenza 01.09.2012, non hanno presentato domanda di trasferimento al fine di ottenere una sede definitiva;</w:t>
      </w:r>
    </w:p>
    <w:p>
      <w:pPr>
        <w:pStyle w:val="Normal"/>
        <w:ind w:left="2124" w:hanging="2124"/>
        <w:jc w:val="both"/>
        <w:rPr/>
      </w:pPr>
      <w:r>
        <w:rPr/>
        <w:t>VISTO</w:t>
        <w:tab/>
        <w:t>l’art. 13 – comma 2 – del CCNI sottoscritto in data 11 marzo 2013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alla docente della scuola per l’infanzia CIRIONI VALENTINA 11.12.1979 VT, viene assegnata d’ufficio la sede definitiva presso l’I.C. di Fabrica di Roma VTAA812004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alla docente DI MAURO MARIAIDA 14.10.1975 SA – c.d.c. A059 Scienze matematiche – nella scuola secondaria di 1° grado, viene assegnata d’ufficio la sede definitiva presso la scuola media di Bassano Romano VTMM82401G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gioneria Territoriale dello Stato Ex Dir. Terr. Econ. e Finanze di Viterbo - Via Cardarelli -</w:t>
      </w:r>
    </w:p>
    <w:p>
      <w:pPr>
        <w:pStyle w:val="Normal"/>
        <w:jc w:val="both"/>
        <w:rPr/>
      </w:pPr>
      <w:r>
        <w:rPr/>
        <w:t xml:space="preserve">provvederà ad apportare le variazioni di propria competenza per le suddette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nita Franc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SCUOLE DI OGNI ORDINE E GRADO</w:t>
      </w:r>
    </w:p>
    <w:p>
      <w:pPr>
        <w:pStyle w:val="Normal"/>
        <w:rPr/>
      </w:pPr>
      <w:r>
        <w:rPr/>
        <w:t xml:space="preserve">DELLA PROVINCIA DI </w:t>
      </w:r>
      <w:r>
        <w:rPr>
          <w:b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RAGIONERIA TERRITORIALE DELLO STATO</w:t>
      </w:r>
    </w:p>
    <w:p>
      <w:pPr>
        <w:pStyle w:val="Normal"/>
        <w:rPr/>
      </w:pPr>
      <w:r>
        <w:rPr/>
        <w:t xml:space="preserve">EX DIR.TERR. ECON. E FINANZE  -  </w:t>
      </w:r>
      <w:r>
        <w:rPr>
          <w:b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 DELL’UFFICIO  -  </w:t>
      </w:r>
      <w:r>
        <w:rPr>
          <w:b/>
        </w:rPr>
        <w:t>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M.I.U.R.</dc:creator>
  <dc:description/>
  <cp:keywords/>
  <dc:language>en-US</dc:language>
  <cp:lastModifiedBy>M.I.U.R.</cp:lastModifiedBy>
  <cp:lastPrinted>2013-07-03T09:46:00Z</cp:lastPrinted>
  <dcterms:modified xsi:type="dcterms:W3CDTF">2013-07-03T07:46:00Z</dcterms:modified>
  <cp:revision>4</cp:revision>
  <dc:subject/>
  <dc:title> </dc:title>
</cp:coreProperties>
</file>