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n.4706</w:t>
        <w:tab/>
        <w:t xml:space="preserve">              </w:t>
        <w:tab/>
        <w:tab/>
        <w:tab/>
        <w:tab/>
        <w:tab/>
        <w:t xml:space="preserve">  </w:t>
        <w:tab/>
        <w:tab/>
        <w:t xml:space="preserve">    Viterbo 31/08/20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AMINATI</w:t>
        <w:tab/>
        <w:t>i ricorsi di docenti interess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TE</w:t>
        <w:tab/>
        <w:t>le disponibilità residu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TE</w:t>
        <w:tab/>
        <w:tab/>
        <w:t>le O.O.S.S. del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P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utilizzazioni e assegnazioni provvisorie delle scuole dell’infanzia e primaria di questa provincia, pubblicata in data 29/08/2012, sono apportate le seguenti integrazioni e rettifi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INFANZIA  </w:t>
      </w:r>
    </w:p>
    <w:p>
      <w:pPr>
        <w:pStyle w:val="Normal"/>
        <w:rPr/>
      </w:pPr>
      <w:r>
        <w:rPr>
          <w:sz w:val="28"/>
          <w:szCs w:val="28"/>
        </w:rPr>
        <w:t xml:space="preserve">CIOFO ANNA </w:t>
        <w:tab/>
        <w:tab/>
        <w:tab/>
        <w:t>da I.C. Capranica a I.C. Tuscania ( sostegn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RREANI LORETTA </w:t>
        <w:tab/>
        <w:t xml:space="preserve">da Roma a Ronciglione ( posto comune ) anziché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Canevari “ Viterbo (sosteg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PRI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ELMI LUCIA punti 10 </w:t>
        <w:tab/>
        <w:t>da Roma a Fabrica di Roma (posto comune) anziché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Fabrica di Roma 12 ore + Civita Castellana Alighieri” 12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ZOLI LUCIANA punti 3</w:t>
        <w:tab/>
        <w:t>da Roma a I.C. Fabrica di Roma 12 ore + I.C. Ort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12 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FANICCHIO DONATELLA da Roma a Valentano (sosteg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DI MARISA </w:t>
        <w:tab/>
        <w:tab/>
        <w:t xml:space="preserve">   da Roma a Valentano (sostegno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nanzio Marinelli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0:00Z</dcterms:created>
  <dc:creator>M.I.U.R.</dc:creator>
  <dc:description/>
  <cp:keywords/>
  <dc:language>en-US</dc:language>
  <cp:lastModifiedBy>M.I.U.R.</cp:lastModifiedBy>
  <cp:lastPrinted>2012-03-21T12:55:00Z</cp:lastPrinted>
  <dcterms:modified xsi:type="dcterms:W3CDTF">2012-08-31T10:06:00Z</dcterms:modified>
  <cp:revision>4</cp:revision>
  <dc:subject/>
  <dc:title> </dc:title>
</cp:coreProperties>
</file>