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ind w:left="3540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CONVOCAZIONI PER CONTRATTI A TEMPO DETERMINA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ALE DOC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2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CONDARIA II G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osteg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01</w:t>
      </w:r>
      <w:r>
        <w:rPr/>
        <w:t xml:space="preserve"> numero nomine previste 12: tutti i docenti inseriti nelle GA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02</w:t>
      </w:r>
      <w:r>
        <w:rPr/>
        <w:t xml:space="preserve"> numero nomine previste 23: da Maraldi Rosa a Pangari Giusepp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03</w:t>
      </w:r>
      <w:r>
        <w:rPr/>
        <w:t xml:space="preserve"> numero nomine previste 15: tutti i docenti inseriti nelle GA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04</w:t>
      </w:r>
      <w:r>
        <w:rPr/>
        <w:t xml:space="preserve"> numero nomine previste   2: tutti i docenti inseriti nelle GA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13- Chimica</w:t>
        <w:tab/>
        <w:tab/>
        <w:tab/>
        <w:tab/>
        <w:tab/>
        <w:t>nomine previste n°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utti i docenti inseriti in  graduator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19 – Discipline giuridiche ed economiche</w:t>
        <w:tab/>
        <w:t>nomine previste n°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pt-BR"/>
        </w:rPr>
      </w:pPr>
      <w:r>
        <w:rPr>
          <w:lang w:val="pt-BR"/>
        </w:rPr>
        <w:t>da Cetra Maria a Pera Adelaide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22- Discipline plastiche</w:t>
        <w:tab/>
        <w:tab/>
        <w:tab/>
        <w:tab/>
        <w:t>nomine previste n°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amponeschi Renato</w:t>
        <w:tab/>
        <w:tab/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25- Disegno e Storia dell’Arte</w:t>
        <w:tab/>
        <w:tab/>
        <w:tab/>
        <w:t>nomine previste n° 2 di cui n.1 al riservis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  Pasquini Danilo a Testa Mauro</w:t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029 – Ed. Fisica</w:t>
        <w:tab/>
        <w:tab/>
        <w:tab/>
        <w:tab/>
        <w:tab/>
        <w:t>nomine previste n° 11 di cui n°2 ai riservi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utti i docenti inseriti in  graduat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034 – Elettronica</w:t>
        <w:tab/>
        <w:tab/>
        <w:tab/>
        <w:tab/>
        <w:tab/>
        <w:t xml:space="preserve">nomine previste n° 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utti i docenti inseriti in  graduatoria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035- Elettrotecnica</w:t>
        <w:tab/>
        <w:tab/>
        <w:tab/>
        <w:tab/>
        <w:tab/>
        <w:t xml:space="preserve"> nomine previste n°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Lazzari Michele 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036- Filosofia</w:t>
        <w:tab/>
        <w:tab/>
        <w:tab/>
        <w:tab/>
        <w:tab/>
        <w:t xml:space="preserve">nomine previste n° 3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tutti i docenti inseriti in  graduator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A037- Filosofia e Storia</w:t>
        <w:tab/>
        <w:tab/>
        <w:tab/>
        <w:tab/>
        <w:t xml:space="preserve">nomine previste n° 9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tutti i docenti inseriti in  graduato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038 – Fisica</w:t>
        <w:tab/>
        <w:tab/>
        <w:tab/>
        <w:tab/>
        <w:tab/>
        <w:tab/>
        <w:t>nomine previste n°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da   Finocchiaro Gino  a    Sposetti Silvia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42- Informatica</w:t>
        <w:tab/>
        <w:tab/>
        <w:tab/>
        <w:tab/>
        <w:tab/>
        <w:t>nomine previste n°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tutti i docenti inseriti in  graduator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47- Matematica</w:t>
        <w:tab/>
        <w:tab/>
        <w:tab/>
        <w:tab/>
        <w:tab/>
        <w:t>nomine previste n° 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  Federici Criastina a   Breccia Flora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48- Matematica Applicata</w:t>
        <w:tab/>
        <w:tab/>
        <w:tab/>
        <w:t xml:space="preserve">nomine previste n° 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  Cristofori Paola</w:t>
        <w:tab/>
        <w:t xml:space="preserve">a Salamone Silvana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49- Matematica e Fisica</w:t>
        <w:tab/>
        <w:tab/>
        <w:tab/>
        <w:tab/>
        <w:t>nomine previste n°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tutti i docenti inseriti in  graduatoria</w:t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 xml:space="preserve">A050 – Mat. Letterarie </w:t>
        <w:tab/>
        <w:tab/>
        <w:tab/>
        <w:tab/>
        <w:t>nomine previste n°  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  Giordano Grazia a Baldassini Claudia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51 – Italiano e Latino</w:t>
        <w:tab/>
        <w:tab/>
        <w:tab/>
        <w:tab/>
        <w:t>nomine previste n°  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tutti i docenti inseriti in  graduato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52- Latino e Greco</w:t>
        <w:tab/>
        <w:tab/>
        <w:tab/>
        <w:tab/>
        <w:t>nomine previste n°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tutti i docenti inseriti in  graduatori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71- Tecn e Disegno                                                   nomine previste n°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tutti i docenti inseriti in  graduato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246- Lingua e Civ. Str. Francese</w:t>
        <w:tab/>
        <w:tab/>
        <w:tab/>
        <w:t>nomine previste  n°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a  Manzo Concetto a Coletta Ornell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346- Lingua e civ. Str. Inglese</w:t>
        <w:tab/>
        <w:tab/>
        <w:tab/>
        <w:t>nomine previste n° 3 di cui n°1 riservi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a  Carletti Lucia  a   Mattei Anna  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446 – Lingua e Civ. Str. Spagnolo                      nomine previste n°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tutti i docenti inseriti in  graduato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546- Lingua e Civ. Str. Tedesco</w:t>
        <w:tab/>
        <w:tab/>
        <w:tab/>
        <w:t xml:space="preserve">nomine previste n° 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tutti i docenti inseriti in  graduatoria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  <w:u w:val="single"/>
        </w:rPr>
        <w:t>C031- Conv. Francese</w:t>
        <w:tab/>
        <w:tab/>
        <w:tab/>
        <w:tab/>
        <w:t>nomine previste n.2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utti i docenti inseriti in  graduator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  <w:u w:val="single"/>
        </w:rPr>
        <w:t>C032- Conv. Inglese</w:t>
        <w:tab/>
        <w:tab/>
        <w:tab/>
        <w:tab/>
        <w:tab/>
        <w:t>nomine previste n° 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tutti i docenti inseriti in  graduator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300 – Lab. Di Inf. Gest.</w:t>
        <w:tab/>
        <w:tab/>
        <w:tab/>
        <w:tab/>
        <w:t>nomine previste n.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tutti i docenti inseriti in  graduato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310 – Lab. Inform. Industriale</w:t>
        <w:tab/>
        <w:tab/>
        <w:tab/>
        <w:t xml:space="preserve">nomine previste n° 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tutti i docenti inseriti in  graduator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430 – Lab. Tecn. per l’edilizia e Top.                 nomine previste n°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>Crisà Giusepp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520- Tecnica Servizi e Pratica operativa</w:t>
        <w:tab/>
        <w:tab/>
        <w:t>nomine previste n° 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Salimbeni Elisa    </w:t>
      </w:r>
      <w:r>
        <w:rPr>
          <w:b/>
        </w:rPr>
        <w:t xml:space="preserve">                              </w:t>
        <w:tab/>
        <w:tab/>
        <w:tab/>
        <w:tab/>
        <w:tab/>
        <w:t xml:space="preserve">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b/>
          <w:b/>
        </w:rPr>
      </w:pPr>
      <w:r>
        <w:rPr/>
        <w:t xml:space="preserve">      </w:t>
      </w:r>
      <w:r>
        <w:rPr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</w:t>
        <w:tab/>
        <w:t>Venanzio Marinelli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25:00Z</dcterms:created>
  <dc:creator>M.I.U.R.</dc:creator>
  <dc:description/>
  <cp:keywords/>
  <dc:language>en-US</dc:language>
  <cp:lastModifiedBy>M.I.U.R.</cp:lastModifiedBy>
  <cp:lastPrinted>2012-08-24T09:43:00Z</cp:lastPrinted>
  <dcterms:modified xsi:type="dcterms:W3CDTF">2012-08-28T12:45:00Z</dcterms:modified>
  <cp:revision>4</cp:revision>
  <dc:subject/>
  <dc:title> </dc:title>
</cp:coreProperties>
</file>