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REA   AD01</w:t>
      </w:r>
    </w:p>
    <w:p>
      <w:pPr>
        <w:pStyle w:val="Normal"/>
        <w:ind w:right="-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3780"/>
        <w:gridCol w:w="1980"/>
      </w:tblGrid>
      <w:tr>
        <w:trPr>
          <w:trHeight w:val="3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ST.   SCOLAS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AT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DOC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OT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CG MONTEFIASC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C CIVITA CASTEL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IS CIVITA CASTEL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IS CIVITA CASTEL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ALANI SABR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IS CIVITA CASTEL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IA ACQUAPEND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SI VALENT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. ARTE CIVITA CASTEL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AVALLI GIANPI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. ARTE CIVITA CASTEL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. ARTE VIGNANE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C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O LING. NE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. MAG. “S.ROSA” V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. MAG. “S.ROSA” V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SCATO TOMMA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UT P. T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IA TUSC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LESIEDI PATRI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IA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BINI GRAZIA 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CT “ORIOL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CASCIO CLAU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CT “ORIOL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EGRINI DAV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O RONCIGL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CG 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PC CIVI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ENTINO FRANCA 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EOA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C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EOA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IS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S BAGNOREG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TOLINI DONAT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  AD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3780"/>
        <w:gridCol w:w="2160"/>
      </w:tblGrid>
      <w:tr>
        <w:trPr>
          <w:trHeight w:val="5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.   SCOLAS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DOC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CG MONTEFIASC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ANCHINI ALFRE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O MONTEFIASC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. CLASS. BURATTI V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STRELLI LU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IS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NI PA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O S.U.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O S.U.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O S.U.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S. TARQUI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S. TARQUI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AR MONT. DI 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ILIBERTO MAR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A.P. DA SIEN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AR MONT. DI 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AR MONT. DI 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IA ACQUAPEND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IBICCHI MARIA P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IA ACQUAPEND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OCOLI MARIA TER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IA ACQUAPEND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ANUCCI MARIA ROS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C ACQUAPEND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C ACQUAPEND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IS CIVITA CASTEL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IS CIVITA CASTEL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OR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IST. ARTE CIVITA CASTEL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ROSETTI GABRI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IST. ARTE CIVITA CASTEL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. ARTE VIGNANE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S. NE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PC CIVI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. MAGISTRALE “S. ROSA” V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RELLI ANTON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. MAGISTRALE “S. ROSA” V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. MAGISTRALE “S. ROSA” V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C SA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S. 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EOA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C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EOA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C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EOA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BUCI ALESSAND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SSANELLI ROSS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ALINI DONAT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O ARTISTICO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CINI PA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O ARTISTICO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ZIAN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IA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ZZI MARC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IA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CI GIUSEPP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  AD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3780"/>
        <w:gridCol w:w="2160"/>
      </w:tblGrid>
      <w:tr>
        <w:trPr>
          <w:trHeight w:val="4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ST.   SCOLAS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A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DOC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IS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LL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IS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O VETRA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TIERI MAR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T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O VETRA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CG VETRA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SARIN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CG VETRA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VERDE 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LICEO  S.U.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ARELLI ANG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LICEO  S.U.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LICEO  S.U.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LICEO  S.U.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LICEO  S.U.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 DUCA LU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 UFF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CHETTI MAURI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GELETTI CARL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A.P. DA RO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EOA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EOA  MONTAL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EOA  MONTAL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EOA  MONTAL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PC CIVI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 DUCA ADE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PC CIVI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CG 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. ARTE CIVITA CASTEL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IOCCO CINZ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 DA A0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S BAGNOREG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LA CASA LANFR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S BAGNOREG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IST. MAGISTRALE “S. ROSA” V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PI STEF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IST. MAGISTRALE “S. ROSA” V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SELLI PATRIZ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 UFF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IA TUSC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ANARI FABRI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 DA C2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O SCIEN. TUSC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MBI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ENTINI ELEON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ZZUTO CAR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 DA A00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A SILV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IA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NUCCI AURE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TCG MONTEFIASCO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O ARTISTICO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TONI MIR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  AD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3780"/>
        <w:gridCol w:w="18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ST.   SCOLAS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AT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O SCIENT. TUSC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MBARDI MARIA ROS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CG TARQUI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OALDI IDA CLAU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IELLO ROC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EOA MONTAL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IS CIVITA CASTEL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CG MONTEFIASC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IELLO RAFFA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IST. MAGISTRALE “S. ROSA” V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CHETTI LORENZO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BERATI LORED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EFANONI GIULIA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TO MASSI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 12h P. T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CCH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IOLETTI ALBA ST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NABEI MARI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ROSI LUC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IA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EA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15:00Z</dcterms:created>
  <dc:creator>M.I.U.R.</dc:creator>
  <dc:description/>
  <cp:keywords/>
  <dc:language>en-US</dc:language>
  <cp:lastModifiedBy>M.I.U.R.</cp:lastModifiedBy>
  <cp:lastPrinted>2012-08-24T11:19:00Z</cp:lastPrinted>
  <dcterms:modified xsi:type="dcterms:W3CDTF">2012-08-28T12:42:00Z</dcterms:modified>
  <cp:revision>3</cp:revision>
  <dc:subject/>
  <dc:title>                                                                                     A</dc:title>
</cp:coreProperties>
</file>