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n. 4747       </w:t>
        <w:tab/>
        <w:tab/>
        <w:tab/>
        <w:tab/>
        <w:t xml:space="preserve">   </w:t>
        <w:tab/>
        <w:tab/>
        <w:t xml:space="preserve"> </w:t>
        <w:tab/>
        <w:t xml:space="preserve">Viterbo  06/09/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/>
      </w:pPr>
      <w:r>
        <w:rPr/>
        <w:tab/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CONSIDERATO</w:t>
        <w:tab/>
        <w:t xml:space="preserve">   che per mero errore materiale non era stato considerato nelle   </w:t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ab/>
        <w:tab/>
        <w:tab/>
        <w:t xml:space="preserve">   operazioni effettuate un posto comune scuola infanzia presso   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l’I.C. “Canevari” Viterbo e che per la scuola primaria era stata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disposta l’assegnazione provvisoria su posto intero nei confronti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della docente Gianforte Antonella che è in regime di part-time</w:t>
        <w:tab/>
        <w:tab/>
        <w:t xml:space="preserve">   per l’a.s.2012-13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AMINATI </w:t>
        <w:tab/>
        <w:t xml:space="preserve">   alcuni ricorsi pervenuti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SENTITE</w:t>
        <w:tab/>
        <w:tab/>
        <w:tab/>
        <w:t xml:space="preserve">   le OO.SS. della scuola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SPONE 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Alle utilizzazioni e assegnazioni provvisorie delle scuole dell’infanzia e primaria di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questa provincia pubblicate in data 29/08/2012 e integrate dal decreto n.4706 del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31/08/2012; sono apportate le integrazioni e rettifiche appresso indicate: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CUOLA INFANZ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I Lorenza </w:t>
        <w:tab/>
        <w:tab/>
        <w:tab/>
        <w:t>art.8 c.4  da I.C. “Marconi” Vetr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a I.C.  “Canevari” Viterb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ANSANTI Ilaria </w:t>
        <w:tab/>
        <w:tab/>
        <w:t xml:space="preserve">punti 3    da I.C. Orte a I.C. “Marconi” Vetra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ACCI Stefania</w:t>
        <w:tab/>
        <w:tab/>
        <w:t xml:space="preserve">punti 6    da “XXV Aprile” Civita Castell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a  I.C. Orte anziché I.C. Vignanello  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BASILI Anna Linda</w:t>
        <w:tab/>
        <w:tab/>
        <w:t xml:space="preserve">punti 0    da “Dante” Civita Castellana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a  I.C. Vignanello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BONINI Amanda</w:t>
        <w:tab/>
        <w:tab/>
        <w:t xml:space="preserve">punti 6    da I.C. Montalto di Castro (posto comune)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a  I.C. Valentano (sostegno)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PACCHIARELLI Silvia</w:t>
        <w:tab/>
        <w:tab/>
        <w:t xml:space="preserve">punti 4    da Roma a I.C.Montalto di Castro anziché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I.C. Capranica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CUOLA PRIMARIA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DE PAOLA Rossella </w:t>
        <w:tab/>
        <w:t xml:space="preserve"> </w:t>
        <w:tab/>
        <w:t xml:space="preserve">da Roma a I.C. Ronciglione 12 ore </w:t>
      </w:r>
    </w:p>
    <w:p>
      <w:pPr>
        <w:pStyle w:val="Normal"/>
        <w:ind w:left="3534" w:firstLine="6"/>
        <w:rPr>
          <w:sz w:val="28"/>
          <w:szCs w:val="28"/>
        </w:rPr>
      </w:pPr>
      <w:r>
        <w:rPr>
          <w:sz w:val="28"/>
          <w:szCs w:val="28"/>
        </w:rPr>
        <w:t>anziché I.C. Soriano 12 ore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enanzio Marinelli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3:00Z</dcterms:created>
  <dc:creator>M.I.U.R.</dc:creator>
  <dc:description/>
  <cp:keywords/>
  <dc:language>en-US</dc:language>
  <cp:lastModifiedBy>M.I.U.R.</cp:lastModifiedBy>
  <cp:lastPrinted>2012-09-06T12:30:00Z</cp:lastPrinted>
  <dcterms:modified xsi:type="dcterms:W3CDTF">2012-09-06T10:45:00Z</dcterms:modified>
  <cp:revision>5</cp:revision>
  <dc:subject/>
  <dc:title> </dc:title>
</cp:coreProperties>
</file>