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7"/>
        <w:gridCol w:w="3673"/>
        <w:gridCol w:w="1800"/>
      </w:tblGrid>
      <w:tr>
        <w:trPr>
          <w:trHeight w:val="3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T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BESTA” OR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SENTINO FRANC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IFICO  RONCIGLI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ALANI SAB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ISCIV.CAST.+ L.CLAS.CIV.CAST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NESI VALEN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RAVALLI GIAM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RTOLINI DONAT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AS BAGN. + LIC. CLAS. MONTEF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USCATO TOMMA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ocente P.Tim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VITERB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ALESIEDI PATRI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LLEGRINI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RBINI GRAZI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 CASCIO C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600"/>
        <w:gridCol w:w="2190"/>
      </w:tblGrid>
      <w:tr>
        <w:trPr>
          <w:trHeight w:val="5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.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CLASS. BURATTI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STRELLI LUC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CLASS. BURATTI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INI PAO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GILIBERTO MARIA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P. DA F.P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S. RUOLO EL. AGG.VI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S. RUOL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IRIBICCHI MARIA P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ROCOLI MARIA TERES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NTANUCCI  M. ROSAR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OROSETTI GABRI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MANNI LUCIAN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 da D60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 ROSA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ORRELLI ANTON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 ROSA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IAMANTI STEFANI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.P.da F.P.da S.M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SSANELLI ROSSA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NCINI PAO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TALINI DONAT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AMBUCI ALESSANDR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PAZIANI CAR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UZZI MARCELL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ICCI GIUSEPPIN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7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TC CIV.CAST. + ITIS BASS.R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.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TIERI MA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oc. Part Tim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T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ESARIN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IC.SC.VETR. + IT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 VERDE VINCENZ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GALLI  ANGE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’Uffici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CARELLI ANG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S. RUOLO EL. AGG.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IS.RUOL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 DUCA  LU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OCHETTI MAU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GELETTI CAR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P DA FP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 DUCA  AD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IOCCO CINZ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A0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ISTRALE “S.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PPI STEF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AMPANARI FABRIZ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C26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RTOLETTI  ALES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S.M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MBI MA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RENTA SIL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A0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ALENTINI ELEON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CE CINZ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+ 12 ore A0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 ORIOLI” VITERBO 9 ORE+ LIC. SC. VETRALLA 9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NTO MASSIM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 da AD0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ONUCCI AURE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LLA CASA  LANFRAN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SELLI PATRIZ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27"/>
        <w:gridCol w:w="3853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TED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. TUSCA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OMBARDI MARIA ROS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NIELLO ROC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CARPANTI AM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URCHETTI LORENZO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BERATI LOR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LEANI GIOV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ERNABEI MAR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CCHI GIUSE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TEFANONI G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AIOLETTI ALBA ST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PSIA VT + L. SCIENT. TUSC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MOROSI LUC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4:00Z</dcterms:created>
  <dc:creator>M.I.U.R.</dc:creator>
  <dc:description/>
  <cp:keywords/>
  <dc:language>en-US</dc:language>
  <cp:lastModifiedBy>M.I.U.R.</cp:lastModifiedBy>
  <cp:lastPrinted>2011-07-29T09:08:00Z</cp:lastPrinted>
  <dcterms:modified xsi:type="dcterms:W3CDTF">2011-08-17T10:27:00Z</dcterms:modified>
  <cp:revision>47</cp:revision>
  <dc:subject/>
  <dc:title>                                                                                     A</dc:title>
</cp:coreProperties>
</file>