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7"/>
        <w:gridCol w:w="3673"/>
        <w:gridCol w:w="1800"/>
      </w:tblGrid>
      <w:tr>
        <w:trPr>
          <w:trHeight w:val="3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T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BESTA” OR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SENTINO FRANC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IFICO  RONCIGLI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ALANI SAB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ISCIV.CAST.+ L.CLAS.CIV.CAS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NESI VAL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RAVALLI GIAM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NEP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RTOLINI DONAT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AS BAGN. + LIC. CLAS. MONTEF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USCATO TOMMAS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ocente P.Tim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VITERB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ALESIEDI PATR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LEGRINI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RBINI GRAZI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 CASCIO C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780"/>
        <w:gridCol w:w="2010"/>
      </w:tblGrid>
      <w:tr>
        <w:trPr>
          <w:trHeight w:val="5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.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CLASS. BURATTI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STRELLI LU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CLASS. BURATTI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INI PAO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GILIBERTO MARIA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P. DA F.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IRIBICCHI MARIA P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ROCOLI MARIA TERES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NTANUCCI  M. ROSAR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ROSETTI GABRIEL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MANNI LUCIAN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 da D6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NE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 ROSA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ORRELLI ANTONEL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 ROSA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SSANELLI ROSS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CINI PAO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TALINI DONATEL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AMBUCI ALESSAND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AZIANI CAR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UZZI MARCEL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ICCI GIUSEPP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7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T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 BESTA”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 BESTA”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C CIV.CAST. + ITIS BASS.R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.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LTIERI M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T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SARIN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IC.SC.VETR. + IT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 VERDE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GALLI 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’Uffic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CARELLI AN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L DUCA  LU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CHETTI MAUR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GELETT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P DA FP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ALTO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ALTO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L DUCA  AD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OCCO CINZ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A0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ISTRALE “S.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PPI STEF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MPANARI FABRIZ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C2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RTOLETTI  ALES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S.M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MB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ENTA SILV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A0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LENTINI ELEON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CE CINZ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+ 12 ore A0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 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NTO MASSI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AD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ONUCCI AURE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LLA CASA  LAN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SELLI PATR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27"/>
        <w:gridCol w:w="3853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TED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. TUSCAN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MBARDI MARIA ROS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NIELLO RO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CARPANTI AM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URCHETTI LORENZO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BERATI LORE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LEANI GIOV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ERNABEI MAR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CCHI GIUSE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EFANONI G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IOLETTI ALBA ST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PSIA VT + L. SCIENT. TUSC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MOROSI LUC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4:00Z</dcterms:created>
  <dc:creator>M.I.U.R.</dc:creator>
  <dc:description/>
  <cp:keywords/>
  <dc:language>en-US</dc:language>
  <cp:lastModifiedBy>M.I.U.R.</cp:lastModifiedBy>
  <cp:lastPrinted>2011-07-29T09:08:00Z</cp:lastPrinted>
  <dcterms:modified xsi:type="dcterms:W3CDTF">2011-08-09T13:58:00Z</dcterms:modified>
  <cp:revision>36</cp:revision>
  <dc:subject/>
  <dc:title>                                                                                     A</dc:title>
</cp:coreProperties>
</file>