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2354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b/>
          <w:b/>
          <w:spacing w:val="10"/>
          <w:sz w:val="28"/>
          <w:szCs w:val="33"/>
        </w:rPr>
      </w:pPr>
      <w:r>
        <w:rPr>
          <w:rFonts w:cs="Lucida Calligraphy" w:ascii="Lucida Calligraphy" w:hAnsi="Lucida Calligraphy"/>
          <w:b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01100 VITERBO, Via del Paradiso, 4  tel. 0761.2971 - fax 0761.297384</w:t>
      </w:r>
      <w:r/>
      <w:r>
        <w:rPr/>
        <w:fldChar w:fldCharType="end"/>
      </w:r>
      <w:r>
        <w:rPr/>
      </w:r>
    </w:p>
    <w:p>
      <w:pPr>
        <w:pStyle w:val="TextBody"/>
        <w:jc w:val="center"/>
        <w:rPr>
          <w:b/>
          <w:b/>
          <w:spacing w:val="10"/>
          <w:sz w:val="20"/>
          <w:szCs w:val="20"/>
          <w:lang w:val="en-GB"/>
        </w:rPr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</w:p>
    <w:p>
      <w:pPr>
        <w:pStyle w:val="Normal"/>
        <w:pBdr>
          <w:bottom w:val="single" w:sz="12" w:space="1" w:color="000000"/>
        </w:pBdr>
        <w:ind w:left="75" w:hanging="0"/>
        <w:rPr>
          <w:b/>
          <w:b/>
          <w:spacing w:val="10"/>
          <w:sz w:val="20"/>
          <w:szCs w:val="20"/>
          <w:lang w:val="en-GB"/>
        </w:rPr>
      </w:pPr>
      <w:r>
        <w:rPr>
          <w:b/>
          <w:spacing w:val="10"/>
          <w:sz w:val="20"/>
          <w:szCs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rot.6450</w:t>
        <w:tab/>
        <w:tab/>
        <w:tab/>
        <w:tab/>
        <w:tab/>
        <w:tab/>
        <w:tab/>
        <w:tab/>
        <w:tab/>
        <w:t xml:space="preserve">    Viterbo, 13/07/2011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</w:t>
      </w: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O</w:t>
        <w:tab/>
        <w:t xml:space="preserve">         il C.C.N.I. concernente la mobilità del personale della scuola sottoscritto il 22/02/2011</w:t>
      </w:r>
    </w:p>
    <w:p>
      <w:pPr>
        <w:pStyle w:val="Normal"/>
        <w:rPr/>
      </w:pPr>
      <w:r>
        <w:rPr/>
        <w:t xml:space="preserve">                     </w:t>
      </w:r>
      <w:r>
        <w:rPr/>
        <w:t>per l’anno scolastico 2011/201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        il contratto integrativo nazionale del comparto scuola sottoscritto il 27/01/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A         l’ O.M. n.16 del 24/02/2011 sui trasferimenti e passaggi di ruolo del personale docente </w:t>
      </w:r>
    </w:p>
    <w:p>
      <w:pPr>
        <w:pStyle w:val="Normal"/>
        <w:rPr/>
      </w:pPr>
      <w:r>
        <w:rPr/>
        <w:t xml:space="preserve">                     </w:t>
      </w:r>
      <w:r>
        <w:rPr/>
        <w:t>delle scuole statali, infanzia, primaria e di istruzione secondaria  ed artisti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         l’organico di diritto per le scuole secondarie di II grado della provincia,  relativo  </w:t>
      </w:r>
    </w:p>
    <w:p>
      <w:pPr>
        <w:pStyle w:val="Normal"/>
        <w:rPr/>
      </w:pPr>
      <w:r>
        <w:rPr/>
        <w:t xml:space="preserve">                     </w:t>
      </w:r>
      <w:r>
        <w:rPr/>
        <w:t>all’a.s. 2011/2012, avente effetto dal 01/09/201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E          le domande degli insegnanti interessa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DECR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no disposti, per la Scuola Secondaria di II grado, i trasferimenti e i passaggi di cui gli allegati elenchi, che costituiscono parte integrante del presente decreto, nelle sedi e nelle scuole a fianco di ciascun docente indicato, a decorrere dal 01/09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agioneria Territoriale dello Stato Ex Dir. Terr. Econ. e Finanze di Viterbo - Via Cardarelli -</w:t>
      </w:r>
    </w:p>
    <w:p>
      <w:pPr>
        <w:pStyle w:val="Normal"/>
        <w:jc w:val="both"/>
        <w:rPr/>
      </w:pPr>
      <w:r>
        <w:rPr/>
        <w:t>provvederà ad apportare le variazioni di propria competenza per i docenti trasferiti in altre provi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verso i provvedimenti di trasferimento e di passaggio, gli interessati, possono proporre richiesta di tentativo obbligatorio di conciliazione, ai sensi del C.C.N.I. sottoscritto il 22/02/2011 nel termine perentorio di 15 giorni che decorrono dal 13 luglio 2011, giorno di pubblicazione all’Albo dei trasferimenti e passaggi, inoltrandola all’Ufficio di Segreteria  per il Contenzioso presso l’ U.S.R. per il Lazio Ufficio XIV – Ambito Territoriale per la Provincia di Viterbo.</w:t>
      </w:r>
    </w:p>
    <w:p>
      <w:pPr>
        <w:pStyle w:val="Normal"/>
        <w:jc w:val="both"/>
        <w:rPr/>
      </w:pPr>
      <w:r>
        <w:rPr/>
        <w:t>In alternativa, gli interessati, possono esperire il tentativo di conciliazione previsto dagli art. 65 e segg. Del D. L.vo n. 165/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f.to               </w:t>
      </w:r>
      <w:r>
        <w:rPr>
          <w:i/>
        </w:rPr>
        <w:t>IL   DIRIGENT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  </w:t>
        <w:tab/>
        <w:t xml:space="preserve">                             Venanzio Marinell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odyTextChar">
    <w:name w:val="Body Text Char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%5CDocuments%20and%20Settings%5Cmi11188%5CImpostazioni%20locali%5CImpostazioni%20locali%5CImpostazioni%20locali%5CTemporary%20Internet%20Files%5COLK88%5C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04:00Z</dcterms:created>
  <dc:creator>M.I.U.R.</dc:creator>
  <dc:description/>
  <cp:keywords/>
  <dc:language>en-US</dc:language>
  <cp:lastModifiedBy>M.I.U.R.</cp:lastModifiedBy>
  <cp:lastPrinted>2011-07-13T10:05:00Z</cp:lastPrinted>
  <dcterms:modified xsi:type="dcterms:W3CDTF">2011-07-13T09:04:00Z</dcterms:modified>
  <cp:revision>2</cp:revision>
  <dc:subject/>
  <dc:title> </dc:title>
</cp:coreProperties>
</file>