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EA   AD01</w:t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420"/>
        <w:gridCol w:w="2520"/>
      </w:tblGrid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A GRAZI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ELMI MARIA LU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ELMI MARIA LUI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ALANI SAB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ELIA DANIELA AD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SI VALEN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ALLI GIAN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ARIT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VIGNAN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NNE FRANCE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LING. N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UZZ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IMO NOMINA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. “S.ROSA”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LLI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 DA AD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. “S.ROSA”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CATO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UT P. T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LESIEDI PATRI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BINI GRAZIA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CASCIO CLAU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RINI DAV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RONCIGL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ARELLA GIUSEPP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ILLO R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TINO FRANCA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BERTI GIOV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FI’ VAL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VITER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ARDO AUS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OLINI DONA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80"/>
        <w:gridCol w:w="216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HINI ALFR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ATI MARI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TRELLI L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A LO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O MAR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E CONC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TELLI TIZ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MBELLA N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LIBERTO MA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.P. DA SI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PE COLOM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AMBELLA N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BICCHI MARIA 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COLI MARIA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UCCI MARIA ROS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ETTI TIZ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E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ETTI JASM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O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DASSINI C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 ULTIMO NOMINA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OSETTI GABRI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GGIERO ANDRE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RANGEL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O MARI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ILL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RELLI ANTO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LDI R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EI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 S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O ALES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S.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DASSINI CLAU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 ULTIMA NOMIN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CIA M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C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DETTI MANU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E CONC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 PER DELE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BUC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SANELLI ROS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NI DONA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INI PA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IA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ZZI MARC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 GIUSEPP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ZIO LET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RINI DAN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 VERDE 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GLIANI ANTO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CANI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TTI 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LICEO  S.U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DOCCI MICH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GELETTI CAR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A.P. DA RO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ENTINO 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A FAB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A’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ELLI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IMA NOMINAT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DUCA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PC CIVI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NIDDI ISAB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ETTI MARI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OCCO CIN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A CASA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ROSSI 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UFF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ARI FAB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.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RI MARIA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ZZUTO CAR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DA A0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A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CG MONTEFIASCO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ISEI IL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NI MIR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  AD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.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 MARIA ROS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ALDI IDA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ELLO ROC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EOA MONT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ELLI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 DA AD0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LINI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ELLO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IST. MAGISTRALE “S. 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CHETTI LORENZO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ATI LORE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FANONI GIULI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O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 12h P. T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CCH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OLETTI ALBA 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ABEI 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OSI LU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EA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5:00Z</dcterms:created>
  <dc:creator>M.I.U.R.</dc:creator>
  <dc:description/>
  <cp:keywords/>
  <dc:language>en-US</dc:language>
  <cp:lastModifiedBy>M.I.U.R.</cp:lastModifiedBy>
  <cp:lastPrinted>2012-08-29T14:58:00Z</cp:lastPrinted>
  <dcterms:modified xsi:type="dcterms:W3CDTF">2012-08-29T12:58:00Z</dcterms:modified>
  <cp:revision>4</cp:revision>
  <dc:subject/>
  <dc:title>                                                                                     A</dc:title>
</cp:coreProperties>
</file>