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2149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irezione Generale - 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Via Pianciani, 32 - 00185 Roma - 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tel. 06/77392540  fax 06/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/>
      </w:pPr>
      <w:r>
        <w:rPr>
          <w:b/>
          <w:i/>
          <w:sz w:val="22"/>
          <w:lang w:val="fr-FR"/>
        </w:rPr>
        <w:t xml:space="preserve">e.mail: </w:t>
      </w:r>
      <w:hyperlink r:id="rId4">
        <w:r>
          <w:rPr>
            <w:rStyle w:val="InternetLink"/>
            <w:b/>
            <w:i/>
            <w:sz w:val="22"/>
            <w:u w:val="none"/>
            <w:lang w:val="fr-FR"/>
          </w:rPr>
          <w:t>elisabetta.davoli@istruzione.it</w:t>
        </w:r>
      </w:hyperlink>
      <w:r>
        <w:rPr>
          <w:b/>
          <w:i/>
          <w:sz w:val="22"/>
          <w:lang w:val="fr-FR"/>
        </w:rPr>
        <w:t xml:space="preserve"> sito:http://www.lazio.istruzione.it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-340" w:hanging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2"/>
        <w:gridCol w:w="3754"/>
      </w:tblGrid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00DRLA – Registro Ufficial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t. nr. 11058</w:t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ma, 06/05/20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Allegati n° 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20" w:hanging="4320"/>
        <w:rPr>
          <w:sz w:val="24"/>
        </w:rPr>
      </w:pPr>
      <w:r>
        <w:rPr>
          <w:sz w:val="24"/>
        </w:rPr>
        <w:tab/>
        <w:t>Ai Dirigenti scolastici delle Istituzioni Scolastiche di  ogni ordine e grado della Regione Lazio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140" w:hanging="312"/>
        <w:rPr/>
      </w:pPr>
      <w:r>
        <w:rPr>
          <w:sz w:val="24"/>
        </w:rPr>
        <w:t xml:space="preserve">         </w:t>
      </w:r>
      <w:r>
        <w:rPr>
          <w:sz w:val="24"/>
        </w:rPr>
        <w:t>Ai Dirigenti degli Ambiti Territoriale Regione Lazio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Ai Direttori Generali degli Uffici Scolastic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ional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Alle OO.SS. del Comparto Scuola del Lazio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  <w:t>All’Albo – N.D.G.</w:t>
      </w:r>
    </w:p>
    <w:p>
      <w:pPr>
        <w:pStyle w:val="Normal"/>
        <w:tabs>
          <w:tab w:val="clear" w:pos="708"/>
          <w:tab w:val="left" w:pos="7230" w:leader="none"/>
        </w:tabs>
        <w:ind w:left="4395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8290"/>
      </w:tblGrid>
      <w:tr>
        <w:trPr/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Legge 4 giugno 2004 n. 143 – art. 3 bis - Personale docente – Aggiornamento elenchi aggiuntivi insegnamenti di sostegno a.s. 2010/11 – Concorsi ordinari DD.DD.GG. 31.3.99 – 1.4.1999 – D.M. 23.3.90 – scuola infanzia, scuola primaria, scuola secondaria di I e II grado – presentazione titolo specializzazione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In attesa che il M.I.U.R. determini la consistenza numerica complessiva delle assunzioni a tempo indeterminato in ciascuna provincia, distribuendo tale disponibilità tra i diversi ruoli, posti e classi di concorso, si è ritenuto necessario predisporre l’aggiornamento degli elenchi aggiuntivi degli insegnanti di sostegno compresi nelle graduatorie dei concorsi a cattedre, ai fini dell’immissione in ruol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iò premesso, si prega di assicurare la massima diffusione tra il personale interessato della seguente nota circola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andidati, iscritti sia nelle graduatorie dei concorsi ordinari di cui ai DD.DD.GG. 31.3.99 – 1.4.99, sia nelle graduatorie di merito dei concorsi ordinari indetti con D.M. 23.3.90, non reiterati nell’anno 1999, in possesso del titolo di specializzazione, possono presentare – </w:t>
      </w:r>
      <w:r>
        <w:rPr>
          <w:b/>
          <w:sz w:val="24"/>
          <w:szCs w:val="24"/>
        </w:rPr>
        <w:t>entro il 30 giugno 2010</w:t>
      </w:r>
      <w:r>
        <w:rPr>
          <w:sz w:val="24"/>
          <w:szCs w:val="24"/>
        </w:rPr>
        <w:t xml:space="preserve"> – istanza di inclusione negli elenchi aggiuntivi per assunzioni a tempo indeterminato su posti di sostegno, utilizzando gli appositi modelli di domanda allegati alla presente (modello A per le scuole secondarie e modello B per la scuola primaria e materna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on devono riprodurre l’istanza di iscrizione i candidati che, avendola già prodotta negli anni scorsi, sono iscritti nell’elenco utilizzato per l’immissione in ruolo relativo all’a.s. 2009/201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istanze, redatte sui modelli sopraindicati, con allegata copia del titolo di sostegno e del documento di riconoscimento, dovranno essere preferibilmente consegnate a mano (5° piano Stanza 547) o comunque, inviate per posta entro il termine perentorio del 30.6.2010, al seguente indirizzo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IL LAZIO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V (Dott.ssa DAVOLI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. Pianciani, 32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85 ROMA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Gli elenchi aggiuntivi saranno compilati inserendo a “pettine”, negli elenchi già compilati negli anni decorsi, i nominativi dei nuovi aspiranti che produrranno l’istanza, </w:t>
      </w:r>
      <w:r>
        <w:rPr>
          <w:b/>
          <w:sz w:val="24"/>
          <w:szCs w:val="24"/>
        </w:rPr>
        <w:t>con il medesimo punteggio</w:t>
      </w:r>
      <w:r>
        <w:rPr>
          <w:sz w:val="24"/>
          <w:szCs w:val="24"/>
        </w:rPr>
        <w:t xml:space="preserve"> in centesimi riportato nella graduatoria di merito del concorso di provenienz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Eventuali domande di inserimento già presentate oltre il termine di scadenza fissato lo scorso anno (30 giugno 2009) e comunque in data antecedente a quella della presente nota, dovranno essere ripresentat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i confida nella massima diffusione del contenuto della presente al personale interessat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IL DIRIGENTE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F.to Elisabetta Davoli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  <w:t>MODELLO A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DI DOMA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L’INSERIMENTO NELL’ELENCO AGGIUNTIVO GRADUATO DI   SOSTEGNO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CUOLE  SECONDA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NO SCOLASTICO 2010/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he dovrà pervenire entro il 30/06/201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’ UFFICIO SCOLASTCO REGIONALE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IL LAZI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zione Generale - Ufficio V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L. Pianciani, 32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00185 ROMA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FAX 06773922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/la sottoscritt______________________________________________ nat _  il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___________________________________________________________  Prov.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idente in ___________________________________________________ Prov.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ia __________________________________________________________________  n°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__________ / 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lus_  nella graduatoria di merito dei sottoindicati concorsi ordinari, per esami e titoli, indetti c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⁭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.M. del 23.03.1990 – </w:t>
      </w:r>
      <w:r>
        <w:rPr>
          <w:sz w:val="16"/>
          <w:szCs w:val="16"/>
        </w:rPr>
        <w:t>(grad. generale di merito</w:t>
      </w:r>
      <w:r>
        <w:rPr>
          <w:b/>
          <w:sz w:val="16"/>
          <w:szCs w:val="16"/>
        </w:rPr>
        <w:t xml:space="preserve"> per la provincia di _______________ )  </w:t>
      </w:r>
      <w:r>
        <w:rPr>
          <w:sz w:val="16"/>
          <w:szCs w:val="16"/>
        </w:rPr>
        <w:t>(1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⁭ </w:t>
      </w:r>
      <w:r>
        <w:rPr>
          <w:b/>
          <w:sz w:val="16"/>
          <w:szCs w:val="16"/>
        </w:rPr>
        <w:t xml:space="preserve">D.D.G.  dell’1.04.1999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⁭ </w:t>
      </w:r>
      <w:r>
        <w:rPr>
          <w:b/>
          <w:sz w:val="16"/>
          <w:szCs w:val="16"/>
        </w:rPr>
        <w:t>D.M. del 31.03.1999 – AMBITO DISCIPLINARE</w:t>
      </w:r>
      <w:r>
        <w:rPr>
          <w:sz w:val="16"/>
          <w:szCs w:val="16"/>
        </w:rPr>
        <w:t xml:space="preserve">: ____________________________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vendo conseguito presso 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data ______________________ il titolo di specializzazione su sosteg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essere inclus 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ell’elenco aggiuntivo graduato per l’insegnamento agli alunni portatori di handicap – </w:t>
      </w:r>
      <w:r>
        <w:rPr>
          <w:b/>
          <w:sz w:val="16"/>
          <w:szCs w:val="16"/>
          <w:u w:val="single"/>
        </w:rPr>
        <w:t xml:space="preserve">SCUOLE SECONDARIE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chiara, espressamente, di voler essere nominat _ con precedenza assoluta su posti di sosteg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  (2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___</w:t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 1)  per i concorsi indetti con D.M. 23/03/1990 indicare la provincia di inclusione in  graduatoria;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re titolo di specializzazione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DOMA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’INSERIMENTO NEGLI ELENCHI AGGIUNTIVI GRADUATI DI   SOSTEGNO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CUOLA PRIMARIA E INFANZ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SCOLASTICO 2010/11</w:t>
      </w:r>
    </w:p>
    <w:p>
      <w:pPr>
        <w:pStyle w:val="Normal"/>
        <w:jc w:val="right"/>
        <w:rPr/>
      </w:pPr>
      <w:r>
        <w:rPr>
          <w:sz w:val="18"/>
          <w:szCs w:val="18"/>
        </w:rPr>
        <w:t>(che dovrà pervenire entro il 30/06/201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’ UFFICIO SCOLASTCO REGIONALE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L LAZI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zione Generale - Ufficio V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L. Pianciani, 3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185 ROMA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FAX 067739225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/la sottoscritt______________________________________________ nat _  il 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___________________________________________________________  Prov. 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idente in ___________________________________________________ Prov. 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______________  n° 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. __________ / 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lus_  nella graduatoria di merito dei sottoindicati concorsi ordinari, per esami e titoli, indetti c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5040"/>
        <w:rPr/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 xml:space="preserve">D.D.G. del 2.04.1999 – SCUOLA PRIMARIA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PUNTI    ____________________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PREFERENZE 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5040"/>
        <w:rPr/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 xml:space="preserve">D.D.G. del 6.04.1999 – SCUOLA INFANZIA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UNTI    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PREFERENZE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endo conseguito presso 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data ____________________________ il titolo di specializzazione su sosteg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essere inclus 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egli elenchi aggiuntivi graduati per l’insegnamento agli alunni portatori di handicap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>SCUOLA PRIM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>SCUOLA  INFANZ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, espressamente, di voler essere nominat_  con precedenza assoluta su posti di sosteg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 (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____________</w:t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 1) allegare titolo di specializzazione</w:t>
      </w:r>
    </w:p>
    <w:sectPr>
      <w:footerReference w:type="default" r:id="rId5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len agg s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isabetta.davoli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5:00Z</dcterms:created>
  <dc:creator>M.I.U.R.</dc:creator>
  <dc:description/>
  <cp:keywords/>
  <dc:language>en-US</dc:language>
  <cp:lastModifiedBy>M.I.U.R.</cp:lastModifiedBy>
  <cp:lastPrinted>2010-05-06T15:02:00Z</cp:lastPrinted>
  <dcterms:modified xsi:type="dcterms:W3CDTF">2010-05-06T14:07:00Z</dcterms:modified>
  <cp:revision>25</cp:revision>
  <dc:subject/>
  <dc:title> </dc:title>
</cp:coreProperties>
</file>