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7175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ShelleyAndante BT" w:hAnsi="ShelleyAndante BT" w:cs="ShelleyAndante BT"/>
          <w:sz w:val="60"/>
          <w:szCs w:val="60"/>
        </w:rPr>
      </w:pPr>
      <w:r>
        <w:rPr>
          <w:rFonts w:cs="ShelleyAndante BT" w:ascii="ShelleyAndante BT" w:hAnsi="ShelleyAndante BT"/>
          <w:sz w:val="60"/>
          <w:szCs w:val="60"/>
        </w:rPr>
        <w:t>Ministero della Istruzione,Università e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ahoma" w:hAnsi="Tahoma" w:cs="Tahoma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0"/>
          <w:sz w:val="24"/>
          <w:szCs w:val="24"/>
        </w:rPr>
        <w:t>UFFICIO SCOLASTICO REGIONALE PER IL LAZIO</w:t>
      </w:r>
    </w:p>
    <w:p>
      <w:pPr>
        <w:pStyle w:val="Nomesociet"/>
        <w:jc w:val="center"/>
        <w:rPr/>
      </w:pPr>
      <w:r>
        <w:rPr>
          <w:rFonts w:cs="Tahoma" w:ascii="Tahoma" w:hAnsi="Tahoma"/>
          <w:b/>
          <w:bCs/>
          <w:i/>
          <w:iCs/>
          <w:spacing w:val="10"/>
          <w:sz w:val="24"/>
          <w:szCs w:val="24"/>
        </w:rPr>
        <w:t>Ufficio XIV – Ambito territoriale per la Provincia di Viterb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rot. n. 5935</w:t>
        <w:tab/>
        <w:tab/>
        <w:tab/>
        <w:tab/>
        <w:t>Viterbo, 23 giugno 2011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IRIG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D.M. n. 42 del 08/04/09 relativo all’integrazione e aggiornamento delle graduatorie a esaurimento del personale docente ed educativo per il biennio 2009/201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Visti</w:t>
      </w:r>
      <w:r>
        <w:rPr>
          <w:color w:val="000000"/>
        </w:rPr>
        <w:t xml:space="preserve"> i nostri decreti prot. n.8016 del 29/07/2009 ed il successivo prot. n. 3886 del 16/05/2010 con i quali sono state pubblicate le graduatorie ad esaurimento definitive del personale docente della scuola di ogni ordine e grado per il biennio 2009/11, ai sensi del citato D.M. 42/09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Viste</w:t>
      </w:r>
      <w:r>
        <w:rPr>
          <w:color w:val="000000"/>
        </w:rPr>
        <w:t xml:space="preserve"> le segnalazioni ed i ricorsi inoltra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Preso atto</w:t>
      </w:r>
      <w:r>
        <w:rPr>
          <w:color w:val="000000"/>
        </w:rPr>
        <w:t xml:space="preserve"> dei punteggi attribuiti dal Sistema Informativo del MIUR, ai docenti elencati nella nota del Commissario </w:t>
      </w:r>
      <w:r>
        <w:rPr>
          <w:i/>
          <w:iCs/>
          <w:color w:val="000000"/>
        </w:rPr>
        <w:t xml:space="preserve">ad acta </w:t>
      </w:r>
      <w:r>
        <w:rPr>
          <w:color w:val="000000"/>
        </w:rPr>
        <w:t>e richiedenti la provincia di Viterbo per l’inserimento “a pettine” nelle corrispondenti graduatorie a esaurimento valide per il biennio 2009/2011;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Richiamati</w:t>
      </w:r>
      <w:r>
        <w:rPr>
          <w:color w:val="000000"/>
        </w:rPr>
        <w:t xml:space="preserve"> i provvedimenti prot. n.3577 e n.3579 del 02/05/2011 con cui sono stati disposti gli inserimenti a pettine in esecuzione dei provvedimenti cautelari del TAR Lazio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Accertato</w:t>
      </w:r>
      <w:r>
        <w:rPr>
          <w:color w:val="000000"/>
        </w:rPr>
        <w:t xml:space="preserve"> che per mero problema tecnico di elaborazione dei dati degli aspiranti si è reso necessario una elaborazione ex novo dei dati stessi, con conseguente esigenza di procedere alla ripubblicazione degli elenchi allegati ai propri decreti prot. n. 3577 e 3579 del 02/05/201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Ritenuto</w:t>
      </w:r>
      <w:r>
        <w:rPr>
          <w:color w:val="000000"/>
        </w:rPr>
        <w:t xml:space="preserve"> pertanto di provvedere alla pubblicazione della graduatoria definitiva come sopra integrata e rettificata,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CRET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r quanto esposto in premessa, le graduatorie provinciali a esaurimento del personale docente ed educativo delle scuole di ogni ordine e grado valide per il biennio 2009/11, sono integrate, sin dal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data di pubblicazione delle stesse, mediante l’inserimento </w:t>
      </w:r>
      <w:r>
        <w:rPr>
          <w:b/>
          <w:bCs/>
          <w:color w:val="000000"/>
        </w:rPr>
        <w:t xml:space="preserve">“ a pettine” </w:t>
      </w:r>
      <w:r>
        <w:rPr>
          <w:color w:val="000000"/>
        </w:rPr>
        <w:t>dei docenti già inclusi “in coda” destinatari delle favorevoli ordinanze del T.A.R. Lazio sopra richiamate, come indicato nelle tabelle allegate che sono parte integrante del presente provvediment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e stesse graduatorie saranno pubblicate, così come integrate e rettificate, all’albo di questo Ufficio ed in apposita sezione del sito internet istituzional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e graduatorie a esaurimento, integrate dall’inserimento “a pettine” dei docenti di cui all’allegato prospetto, sono da considerarsi definitive salvo eventuale contraria disposizione nel merito da parte del giudice amministrativ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vverso il presente provvedimento sono ammessi ricorsi giurisdizionali al TAR entro 60 giorni, oppure ricorsi straordinari al Presidente della Repubblica entro 120 giorni dalla data di pubblicazio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 presente provvedimento è pubblicato all’Albo nonché all’indirizzo Internet di questo Ambito Territoriale di Viterbo : </w:t>
      </w:r>
      <w:r>
        <w:rPr>
          <w:color w:val="0000FF"/>
        </w:rPr>
        <w:t>www.provveditoratostudiviterbo.it</w:t>
      </w:r>
    </w:p>
    <w:p>
      <w:pPr>
        <w:pStyle w:val="Normal"/>
        <w:autoSpaceDE w:val="false"/>
        <w:ind w:left="5664" w:firstLine="708"/>
        <w:jc w:val="center"/>
        <w:rPr>
          <w:color w:val="000000"/>
        </w:rPr>
      </w:pPr>
      <w:r>
        <w:rPr>
          <w:color w:val="000000"/>
        </w:rPr>
        <w:t>IL DIRIGENTE</w:t>
      </w:r>
    </w:p>
    <w:p>
      <w:pPr>
        <w:pStyle w:val="Normal"/>
        <w:autoSpaceDE w:val="false"/>
        <w:ind w:left="7080" w:hanging="0"/>
        <w:rPr>
          <w:color w:val="000000"/>
        </w:rPr>
      </w:pPr>
      <w:r>
        <w:rPr>
          <w:color w:val="000000"/>
        </w:rPr>
        <w:t>Venanzio Marinell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l Commissario ad acta Cons. Luciano CANNEROZZI de GRAZIA –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Via Val di Lanzo n. 79 - 00141 R O M 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l M.I.U.R. – Dipartim.per l’Istruz.-Direzione Generale per il Pers.Scolastico - R O M A –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ll’ Ufficio Scolastico Regionale per il Lazio - ROMA -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ll’ALBO - S E D E –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el Sit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i Dirigenti Scolastici delle Istituzioni Scolastiche della provincia di VITERB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gli Ambiti Territoriali – LORO SED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lle OO.SS. Scuola - LORO SEDI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helleyAndante BT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mesociet">
    <w:name w:val="nomesociet"/>
    <w:basedOn w:val="Normal"/>
    <w:qFormat/>
    <w:pPr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24:00Z</dcterms:created>
  <dc:creator>M.I.U.R.</dc:creator>
  <dc:description/>
  <cp:keywords/>
  <dc:language>en-US</dc:language>
  <cp:lastModifiedBy>M.I.U.R.</cp:lastModifiedBy>
  <cp:lastPrinted>2011-06-23T15:25:00Z</cp:lastPrinted>
  <dcterms:modified xsi:type="dcterms:W3CDTF">2011-06-23T14:24:00Z</dcterms:modified>
  <cp:revision>2</cp:revision>
  <dc:subject/>
  <dc:title> </dc:title>
</cp:coreProperties>
</file>