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nco province che hanno derogato al limite dei due circoli didattici di cui all’art. 5 comma 1 del DM 62 del 13 luglio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r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indis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ie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22:00Z</dcterms:created>
  <dc:creator>Rosa Pungitore</dc:creator>
  <dc:description/>
  <cp:keywords/>
  <dc:language>en-US</dc:language>
  <cp:lastModifiedBy>Rosa Pungitore</cp:lastModifiedBy>
  <dcterms:modified xsi:type="dcterms:W3CDTF">2011-07-14T13:35:00Z</dcterms:modified>
  <cp:revision>3</cp:revision>
  <dc:subject/>
  <dc:title>Elenco province che hanno derogato alla regola dei due circoli didattici di cui all’art</dc:title>
</cp:coreProperties>
</file>