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ind w:left="3540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n.</w:t>
        <w:tab/>
        <w:t>4370</w:t>
        <w:tab/>
        <w:tab/>
        <w:tab/>
        <w:tab/>
        <w:tab/>
        <w:tab/>
        <w:tab/>
        <w:t xml:space="preserve">                   Viterbo 31 luglio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D.M. n.53 del 14giugno 201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S P O N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 data </w:t>
      </w:r>
      <w:r>
        <w:rPr>
          <w:b/>
        </w:rPr>
        <w:t>31 luglio 2012</w:t>
      </w:r>
      <w:r>
        <w:rPr/>
        <w:t xml:space="preserve"> è pubblicata sul sito dell’Ufficio XIV – Ambito Territoriale per la provincia di Viterbo - , la quarta fascia delle graduatorie ad esaurimento provvisorie per gli anni scolastici 2012/2014 del personale docente delle scuole infanzia, primaria e secondaria di I g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l giorno </w:t>
      </w:r>
      <w:r>
        <w:rPr>
          <w:b/>
        </w:rPr>
        <w:t>01 agosto 2012</w:t>
      </w:r>
      <w:r>
        <w:rPr/>
        <w:t xml:space="preserve"> decorrono i termini per la presentazione di eventuali reclami, con le modalità indicate all’art.13  comma 2 del D.M. n.53 del 14 giugno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Venanzio Marin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49:00Z</dcterms:created>
  <dc:creator>M.I.U.R.</dc:creator>
  <dc:description/>
  <cp:keywords/>
  <dc:language>en-US</dc:language>
  <cp:lastModifiedBy>M.I.U.R.</cp:lastModifiedBy>
  <dcterms:modified xsi:type="dcterms:W3CDTF">2012-07-31T06:42:00Z</dcterms:modified>
  <cp:revision>3</cp:revision>
  <dc:subject/>
  <dc:title> </dc:title>
</cp:coreProperties>
</file>