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</w:t>
        <w:tab/>
        <w:t>4446</w:t>
        <w:tab/>
        <w:tab/>
        <w:tab/>
        <w:tab/>
        <w:tab/>
        <w:tab/>
        <w:tab/>
        <w:t xml:space="preserve">                   Viterbo 07 Agosto 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L DIRIGEN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.M. n.53 del 14giugno 2012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 I S P O N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</w:t>
      </w:r>
      <w:r>
        <w:rPr>
          <w:b/>
        </w:rPr>
        <w:t>7 agosto 2012</w:t>
      </w:r>
      <w:r>
        <w:rPr/>
        <w:t xml:space="preserve"> sono pubblicate sul sito dell’Ufficio XIV – Ambito Territoriale per la provincia di Viterbo - , le graduatorie ad esaurimento definitive del personale docente di ogni ordine e grado per gli anni scolastici 2012/201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vverso le suddette graduatorie possono essere esperiti i rimedi giurisdizionali e amministrativi previsti dall’ordin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4:00Z</dcterms:created>
  <dc:creator>M.I.U.R.</dc:creator>
  <dc:description/>
  <cp:keywords/>
  <dc:language>en-US</dc:language>
  <cp:lastModifiedBy>M.I.U.R.</cp:lastModifiedBy>
  <dcterms:modified xsi:type="dcterms:W3CDTF">2012-08-07T11:44:00Z</dcterms:modified>
  <cp:revision>2</cp:revision>
  <dc:subject/>
  <dc:title> </dc:title>
</cp:coreProperties>
</file>