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  <w:t>Prot.n. 6264</w:t>
        <w:tab/>
        <w:tab/>
        <w:tab/>
        <w:tab/>
        <w:tab/>
        <w:tab/>
        <w:tab/>
        <w:tab/>
        <w:tab/>
        <w:t xml:space="preserve">   Viterbo, 24 agosto 20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</w:t>
        <w:tab/>
        <w:tab/>
        <w:t>la comunicazione prot.n. 6991 del 1 agosto 2011 con la quale sono state pubblicate, in via definitiva, le graduatorie ad esaurimento del personale docente di ogni ordine e grado per gli aa.ss. 2011/2014 di quest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</w:t>
        <w:tab/>
        <w:tab/>
        <w:t>i reclami di alcuni docenti avverso le predette graduatorie definitive e ritenuto di apportare, in autotutela, le opportune rettifiche trattandosi di meri errori mater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quanto esposto in premessa, alle graduatorie provinciali ad esaurimento definitive 2011/2014, relative alla scuola dell’infanzia, alla scuola primaria e alla scuola secondaria, sono apportate le integrazioni e le rettifiche di seguito elen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CUOLA INFANZIA E PRIMARIA 3^ Fasc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BATO LUCIA 03.03.1966 NA</w:t>
      </w:r>
    </w:p>
    <w:p>
      <w:pPr>
        <w:pStyle w:val="Normal"/>
        <w:jc w:val="both"/>
        <w:rPr/>
      </w:pPr>
      <w:r>
        <w:rPr/>
        <w:t>per nomine a tempo determinato</w:t>
      </w:r>
    </w:p>
    <w:p>
      <w:pPr>
        <w:pStyle w:val="Normal"/>
        <w:jc w:val="both"/>
        <w:rPr/>
      </w:pPr>
      <w:r>
        <w:rPr/>
        <w:t>EEEE</w:t>
        <w:tab/>
        <w:tab/>
        <w:t>viene inserita al posto 228/bis con punti 15,00</w:t>
      </w:r>
    </w:p>
    <w:p>
      <w:pPr>
        <w:pStyle w:val="Normal"/>
        <w:jc w:val="both"/>
        <w:rPr/>
      </w:pPr>
      <w:r>
        <w:rPr/>
        <w:t>per nomine a tempo indeterminato</w:t>
      </w:r>
    </w:p>
    <w:p>
      <w:pPr>
        <w:pStyle w:val="Normal"/>
        <w:jc w:val="both"/>
        <w:rPr/>
      </w:pPr>
      <w:r>
        <w:rPr/>
        <w:t>EEEE</w:t>
        <w:tab/>
        <w:tab/>
        <w:t>viene inserita al posto 231/bis con punti 15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I MARIA RITA 23.06.1966 VT</w:t>
      </w:r>
    </w:p>
    <w:p>
      <w:pPr>
        <w:pStyle w:val="Normal"/>
        <w:jc w:val="both"/>
        <w:rPr/>
      </w:pPr>
      <w:r>
        <w:rPr/>
        <w:t>per nomine a tempo determinato</w:t>
      </w:r>
    </w:p>
    <w:p>
      <w:pPr>
        <w:pStyle w:val="Normal"/>
        <w:jc w:val="both"/>
        <w:rPr/>
      </w:pPr>
      <w:r>
        <w:rPr/>
        <w:t>AAAA</w:t>
        <w:tab/>
        <w:tab/>
        <w:t>da posto 99 con punti 80,00</w:t>
        <w:tab/>
        <w:tab/>
        <w:t>a posto 94/bis con punti 82,00</w:t>
      </w:r>
    </w:p>
    <w:p>
      <w:pPr>
        <w:pStyle w:val="Normal"/>
        <w:jc w:val="both"/>
        <w:rPr/>
      </w:pPr>
      <w:r>
        <w:rPr/>
        <w:t>per nomine a tempo indeterminato</w:t>
      </w:r>
    </w:p>
    <w:p>
      <w:pPr>
        <w:pStyle w:val="Normal"/>
        <w:jc w:val="both"/>
        <w:rPr/>
      </w:pPr>
      <w:r>
        <w:rPr/>
        <w:t>AAAA</w:t>
        <w:tab/>
        <w:tab/>
        <w:t>da posto 96 con punti 80,00</w:t>
        <w:tab/>
        <w:tab/>
        <w:t>a posto 91/bis con punti 8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POSITO ELVIRA ROSARIA  19.04.1969 NA</w:t>
      </w:r>
    </w:p>
    <w:p>
      <w:pPr>
        <w:pStyle w:val="Normal"/>
        <w:jc w:val="both"/>
        <w:rPr/>
      </w:pPr>
      <w:r>
        <w:rPr/>
        <w:t xml:space="preserve"> </w:t>
      </w:r>
      <w:r>
        <w:rPr/>
        <w:t>viene inserita nella graduatoria provinciale definitiva per nomine a tempo determinato</w:t>
      </w:r>
    </w:p>
    <w:p>
      <w:pPr>
        <w:pStyle w:val="Normal"/>
        <w:jc w:val="both"/>
        <w:rPr/>
      </w:pPr>
      <w:r>
        <w:rPr/>
        <w:t>AAAA al posto  37/bis con punti 132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IECO RITA 06.10.1971 SA</w:t>
      </w:r>
    </w:p>
    <w:p>
      <w:pPr>
        <w:pStyle w:val="Normal"/>
        <w:jc w:val="both"/>
        <w:rPr/>
      </w:pPr>
      <w:r>
        <w:rPr/>
        <w:t>per nomine a tempo determinato e indeterminato</w:t>
      </w:r>
    </w:p>
    <w:p>
      <w:pPr>
        <w:pStyle w:val="Normal"/>
        <w:jc w:val="both"/>
        <w:rPr/>
      </w:pPr>
      <w:r>
        <w:rPr/>
        <w:t xml:space="preserve">EEEE </w:t>
        <w:tab/>
        <w:tab/>
        <w:t>da posto 16 con punti 147,00</w:t>
        <w:tab/>
        <w:tab/>
        <w:t>a posto 13/bis con punti 151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ERI CATERINA 29.07.1979 VT</w:t>
      </w:r>
    </w:p>
    <w:p>
      <w:pPr>
        <w:pStyle w:val="Normal"/>
        <w:jc w:val="both"/>
        <w:rPr/>
      </w:pPr>
      <w:r>
        <w:rPr/>
        <w:t>per nomine a tempo determinato</w:t>
      </w:r>
    </w:p>
    <w:p>
      <w:pPr>
        <w:pStyle w:val="Normal"/>
        <w:jc w:val="both"/>
        <w:rPr/>
      </w:pPr>
      <w:r>
        <w:rPr/>
        <w:t>EEEE</w:t>
        <w:tab/>
        <w:tab/>
        <w:t>da posto 173 con punti 41,00</w:t>
        <w:tab/>
        <w:tab/>
        <w:t>a posto 113/bis con punti 76,00</w:t>
      </w:r>
    </w:p>
    <w:p>
      <w:pPr>
        <w:pStyle w:val="Normal"/>
        <w:jc w:val="both"/>
        <w:rPr/>
      </w:pPr>
      <w:r>
        <w:rPr/>
        <w:t>Per nomine a tempo indeterminato</w:t>
      </w:r>
    </w:p>
    <w:p>
      <w:pPr>
        <w:pStyle w:val="Normal"/>
        <w:jc w:val="both"/>
        <w:rPr/>
      </w:pPr>
      <w:r>
        <w:rPr/>
        <w:t>EEEE</w:t>
        <w:tab/>
        <w:tab/>
        <w:t>da posto 175 con punti 41,00</w:t>
        <w:tab/>
        <w:tab/>
        <w:t>a posto 115/b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TAGLIA EMANUELE 12.03.1976 VT</w:t>
      </w:r>
    </w:p>
    <w:p>
      <w:pPr>
        <w:pStyle w:val="Normal"/>
        <w:jc w:val="both"/>
        <w:rPr/>
      </w:pPr>
      <w:r>
        <w:rPr/>
        <w:t>per nomine a tempo determinato e indeterminato</w:t>
      </w:r>
    </w:p>
    <w:p>
      <w:pPr>
        <w:pStyle w:val="Normal"/>
        <w:jc w:val="both"/>
        <w:rPr/>
      </w:pPr>
      <w:r>
        <w:rPr/>
        <w:t>EEEE lingua inglese</w:t>
        <w:tab/>
        <w:t>da posto 71 con punti 94,00</w:t>
        <w:tab/>
        <w:t>a posto 20/bis con punti 94,00 cons.lin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SCLUS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INI CHIARA 28.05.1980 VT</w:t>
        <w:tab/>
        <w:tab/>
        <w:t>EEEE</w:t>
      </w:r>
    </w:p>
    <w:p>
      <w:pPr>
        <w:pStyle w:val="Normal"/>
        <w:jc w:val="both"/>
        <w:rPr/>
      </w:pPr>
      <w:r>
        <w:rPr/>
        <w:t>FIANI ELISA 19.11.1981 VT</w:t>
        <w:tab/>
        <w:tab/>
        <w:t>EEEE</w:t>
      </w:r>
    </w:p>
    <w:p>
      <w:pPr>
        <w:pStyle w:val="Normal"/>
        <w:jc w:val="both"/>
        <w:rPr/>
      </w:pPr>
      <w:r>
        <w:rPr/>
        <w:t>MASULLO ANNA 09.07.1985 NA</w:t>
        <w:tab/>
        <w:tab/>
        <w:t>EEEE</w:t>
      </w:r>
    </w:p>
    <w:p>
      <w:pPr>
        <w:pStyle w:val="Normal"/>
        <w:jc w:val="both"/>
        <w:rPr/>
      </w:pPr>
      <w:r>
        <w:rPr/>
        <w:t>RENZI ROBERTA 31.07.1981 RM</w:t>
        <w:tab/>
        <w:tab/>
        <w:t>EEEE</w:t>
      </w:r>
    </w:p>
    <w:p>
      <w:pPr>
        <w:pStyle w:val="Normal"/>
        <w:jc w:val="both"/>
        <w:rPr/>
      </w:pPr>
      <w:r>
        <w:rPr/>
        <w:t>POMPILI SILVIA 22.02.1984 VT</w:t>
        <w:tab/>
        <w:tab/>
        <w:t>EE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SECONDARIA 3^ FASC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NVENUTI LUISA 06.09.1983 CE</w:t>
      </w:r>
    </w:p>
    <w:p>
      <w:pPr>
        <w:pStyle w:val="Normal"/>
        <w:jc w:val="both"/>
        <w:rPr/>
      </w:pPr>
      <w:r>
        <w:rPr/>
        <w:t>per nomine a tempo determinato e indeterminato</w:t>
      </w:r>
    </w:p>
    <w:p>
      <w:pPr>
        <w:pStyle w:val="Normal"/>
        <w:jc w:val="both"/>
        <w:rPr/>
      </w:pPr>
      <w:r>
        <w:rPr/>
        <w:t>A050</w:t>
        <w:tab/>
        <w:tab/>
        <w:t xml:space="preserve">da posto 46 con punti 28,00 </w:t>
        <w:tab/>
        <w:tab/>
        <w:t>a posto 70/bis con punti 24,00</w:t>
      </w:r>
    </w:p>
    <w:p>
      <w:pPr>
        <w:pStyle w:val="Normal"/>
        <w:jc w:val="both"/>
        <w:rPr/>
      </w:pPr>
      <w:r>
        <w:rPr/>
        <w:t>Nelle altre graduatorie il punteggio e le posizioni rimangono invari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LETTA ORNELLA 31.10.1967 VT</w:t>
      </w:r>
    </w:p>
    <w:p>
      <w:pPr>
        <w:pStyle w:val="Normal"/>
        <w:jc w:val="both"/>
        <w:rPr/>
      </w:pPr>
      <w:r>
        <w:rPr/>
        <w:t>per nomine a tempo determinato e indeterminato</w:t>
      </w:r>
    </w:p>
    <w:p>
      <w:pPr>
        <w:pStyle w:val="Normal"/>
        <w:jc w:val="both"/>
        <w:rPr/>
      </w:pPr>
      <w:r>
        <w:rPr/>
        <w:t>ADOO</w:t>
        <w:tab/>
        <w:tab/>
        <w:t>da posto 23 con punti 99,00</w:t>
        <w:tab/>
        <w:t>a posto 21/bis con punti 9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ACARELLI SAHARA 27.10.1978 RM</w:t>
      </w:r>
    </w:p>
    <w:p>
      <w:pPr>
        <w:pStyle w:val="Normal"/>
        <w:jc w:val="both"/>
        <w:rPr/>
      </w:pPr>
      <w:r>
        <w:rPr/>
        <w:t>viene inserita nella graduatoria provinciale definitiva per nomine a tempo determinato</w:t>
      </w:r>
    </w:p>
    <w:p>
      <w:pPr>
        <w:pStyle w:val="Normal"/>
        <w:jc w:val="both"/>
        <w:rPr/>
      </w:pPr>
      <w:r>
        <w:rPr/>
        <w:t>A028</w:t>
        <w:tab/>
        <w:tab/>
        <w:t>al posto 14/bis con punti 6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TA ANNUNZIATA 17.04.1956 VT</w:t>
      </w:r>
    </w:p>
    <w:p>
      <w:pPr>
        <w:pStyle w:val="Normal"/>
        <w:jc w:val="both"/>
        <w:rPr/>
      </w:pPr>
      <w:r>
        <w:rPr/>
        <w:t>viene inserita nella graduatoria provinciale definitiva per nomine a tempo determinato</w:t>
      </w:r>
    </w:p>
    <w:p>
      <w:pPr>
        <w:pStyle w:val="Normal"/>
        <w:jc w:val="both"/>
        <w:rPr/>
      </w:pPr>
      <w:r>
        <w:rPr/>
        <w:t>A245</w:t>
        <w:tab/>
        <w:tab/>
        <w:t>al posto 33/bis con punti 25,00</w:t>
      </w:r>
    </w:p>
    <w:p>
      <w:pPr>
        <w:pStyle w:val="Normal"/>
        <w:jc w:val="both"/>
        <w:rPr/>
      </w:pPr>
      <w:r>
        <w:rPr/>
        <w:t>A345</w:t>
        <w:tab/>
        <w:tab/>
        <w:t>al posto 7/bis con punti 172,00</w:t>
      </w:r>
    </w:p>
    <w:p>
      <w:pPr>
        <w:pStyle w:val="Normal"/>
        <w:jc w:val="both"/>
        <w:rPr/>
      </w:pPr>
      <w:r>
        <w:rPr/>
        <w:t>A246</w:t>
        <w:tab/>
        <w:tab/>
        <w:t>al posto 30/bis con punti 25,00</w:t>
      </w:r>
    </w:p>
    <w:p>
      <w:pPr>
        <w:pStyle w:val="Normal"/>
        <w:jc w:val="both"/>
        <w:rPr/>
      </w:pPr>
      <w:r>
        <w:rPr/>
        <w:t>A346</w:t>
        <w:tab/>
        <w:tab/>
        <w:t>al posto 41/bis con punti 3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NA MONICA 24.05.1975 VT</w:t>
      </w:r>
    </w:p>
    <w:p>
      <w:pPr>
        <w:pStyle w:val="Normal"/>
        <w:jc w:val="both"/>
        <w:rPr/>
      </w:pPr>
      <w:r>
        <w:rPr/>
        <w:t>per nomine a tempo determinato e indeterminato</w:t>
      </w:r>
    </w:p>
    <w:p>
      <w:pPr>
        <w:pStyle w:val="Normal"/>
        <w:jc w:val="both"/>
        <w:rPr/>
      </w:pPr>
      <w:r>
        <w:rPr/>
        <w:t>A029</w:t>
        <w:tab/>
        <w:tab/>
        <w:t>da punti 28,00 a punti 27,00 posizione invariata</w:t>
      </w:r>
    </w:p>
    <w:p>
      <w:pPr>
        <w:pStyle w:val="Normal"/>
        <w:jc w:val="both"/>
        <w:rPr/>
      </w:pPr>
      <w:r>
        <w:rPr/>
        <w:t>A030</w:t>
        <w:tab/>
        <w:tab/>
        <w:t>da punti 112,00 a punti 111,00 posizione invariata</w:t>
      </w:r>
    </w:p>
    <w:p>
      <w:pPr>
        <w:pStyle w:val="Normal"/>
        <w:jc w:val="both"/>
        <w:rPr/>
      </w:pPr>
      <w:r>
        <w:rPr/>
        <w:t>AD04</w:t>
        <w:tab/>
        <w:tab/>
        <w:t>da punti 28,00 a punti 27,00 posizione invariata</w:t>
      </w:r>
    </w:p>
    <w:p>
      <w:pPr>
        <w:pStyle w:val="Normal"/>
        <w:jc w:val="both"/>
        <w:rPr/>
      </w:pPr>
      <w:r>
        <w:rPr/>
        <w:t>AD00</w:t>
        <w:tab/>
        <w:tab/>
        <w:t>da posto 13 con punti 112,00 a posto 14/bis con punti 111,00 nomine T.I.</w:t>
      </w:r>
    </w:p>
    <w:p>
      <w:pPr>
        <w:pStyle w:val="Normal"/>
        <w:jc w:val="both"/>
        <w:rPr/>
      </w:pPr>
      <w:r>
        <w:rPr/>
        <w:t>AD00</w:t>
        <w:tab/>
        <w:tab/>
        <w:t>da punti 112,00 a punti 111,00 posizione invariata nomine T.D.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NULLO CLAUDIO 15.02.1978 BG</w:t>
      </w:r>
    </w:p>
    <w:p>
      <w:pPr>
        <w:pStyle w:val="Normal"/>
        <w:jc w:val="both"/>
        <w:rPr/>
      </w:pPr>
      <w:r>
        <w:rPr/>
        <w:t>viene inserito nella graduatoria provinciale definitiva per nomine a tempo determinato</w:t>
      </w:r>
    </w:p>
    <w:p>
      <w:pPr>
        <w:pStyle w:val="Normal"/>
        <w:jc w:val="both"/>
        <w:rPr/>
      </w:pPr>
      <w:r>
        <w:rPr/>
        <w:t>A037</w:t>
        <w:tab/>
        <w:tab/>
        <w:t>al posto 23/bis con punti 6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TRAVO ALESSIA 24.05.1978 CS</w:t>
      </w:r>
    </w:p>
    <w:p>
      <w:pPr>
        <w:pStyle w:val="Normal"/>
        <w:jc w:val="both"/>
        <w:rPr/>
      </w:pPr>
      <w:r>
        <w:rPr/>
        <w:t>per nomine a tempo determinato e indeterminato</w:t>
      </w:r>
    </w:p>
    <w:p>
      <w:pPr>
        <w:pStyle w:val="Normal"/>
        <w:jc w:val="both"/>
        <w:rPr/>
      </w:pPr>
      <w:r>
        <w:rPr/>
        <w:t>A043</w:t>
        <w:tab/>
        <w:tab/>
        <w:t>da posto 58 con punti 36,00</w:t>
        <w:tab/>
        <w:tab/>
        <w:t>a posto 58 con punti 37,00</w:t>
      </w:r>
    </w:p>
    <w:p>
      <w:pPr>
        <w:pStyle w:val="Normal"/>
        <w:jc w:val="both"/>
        <w:rPr/>
      </w:pPr>
      <w:r>
        <w:rPr/>
        <w:t>A050</w:t>
        <w:tab/>
        <w:tab/>
        <w:t>da posto 25 con punti 36,00</w:t>
        <w:tab/>
        <w:tab/>
        <w:t>a posto 23/bis con punti 37,00</w:t>
      </w:r>
    </w:p>
    <w:p>
      <w:pPr>
        <w:pStyle w:val="Normal"/>
        <w:jc w:val="both"/>
        <w:rPr/>
      </w:pPr>
      <w:r>
        <w:rPr/>
        <w:t>A051</w:t>
        <w:tab/>
        <w:tab/>
        <w:t>da posto 25 con punti 36,00</w:t>
        <w:tab/>
        <w:tab/>
        <w:t>a posto 23/bis con punti 37,00</w:t>
      </w:r>
    </w:p>
    <w:p>
      <w:pPr>
        <w:pStyle w:val="Normal"/>
        <w:jc w:val="both"/>
        <w:rPr/>
      </w:pPr>
      <w:r>
        <w:rPr/>
        <w:t>A052</w:t>
        <w:tab/>
        <w:tab/>
        <w:t>da posto 2 con punti 124,00</w:t>
        <w:tab/>
        <w:tab/>
        <w:t>a posto 2 con punti 125,00</w:t>
      </w:r>
    </w:p>
    <w:p>
      <w:pPr>
        <w:pStyle w:val="Normal"/>
        <w:jc w:val="both"/>
        <w:rPr/>
      </w:pPr>
      <w:r>
        <w:rPr/>
        <w:t>AD00</w:t>
        <w:tab/>
        <w:tab/>
        <w:t>da posto 43 con punti 36,00</w:t>
        <w:tab/>
        <w:tab/>
        <w:t>a posto 43 con punti 37,00</w:t>
      </w:r>
    </w:p>
    <w:p>
      <w:pPr>
        <w:pStyle w:val="Normal"/>
        <w:jc w:val="both"/>
        <w:rPr/>
      </w:pPr>
      <w:r>
        <w:rPr/>
        <w:t>AD02</w:t>
        <w:tab/>
        <w:tab/>
        <w:t>da posto 8 con punti 124,00</w:t>
        <w:tab/>
        <w:tab/>
        <w:t>a posto 6/bis con punti 12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9:00Z</dcterms:created>
  <dc:creator>M.I.U.R.</dc:creator>
  <dc:description/>
  <cp:keywords/>
  <dc:language>en-US</dc:language>
  <cp:lastModifiedBy>M.I.U.R.</cp:lastModifiedBy>
  <dcterms:modified xsi:type="dcterms:W3CDTF">2011-08-24T08:11:00Z</dcterms:modified>
  <cp:revision>13</cp:revision>
  <dc:subject/>
  <dc:title> </dc:title>
</cp:coreProperties>
</file>