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6313</w:t>
        <w:tab/>
        <w:tab/>
        <w:tab/>
        <w:tab/>
        <w:tab/>
        <w:tab/>
        <w:tab/>
        <w:tab/>
        <w:t xml:space="preserve">                   Viterbo 7 lugli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10 del D.M. n.44 del 12 maggio 20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S P O N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data </w:t>
      </w:r>
      <w:r>
        <w:rPr>
          <w:b/>
        </w:rPr>
        <w:t>07 luglio 2011</w:t>
      </w:r>
      <w:r>
        <w:rPr/>
        <w:t xml:space="preserve"> sono pubblicate all’albo e sul sito  dell’Ufficio XIV – Ambito Territoriale per la provincia di Viterbo - , le graduatorie provvisorie ad esaurimento per gli anni scolastici 2011/2014 del personale docente delle scuole ed istituti di ogni ordine e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attiene al punteggio relativo ai titoli artistici di strumento musicale, sarà determinato e aggiunto appena possibile, considerate le difficoltà oggettive per la formazione della commissione e tenuto conto che  da un primo sommario esame dell’Ufficio, la valutazione dei titoli artistici, non dovrebbe comportare variazioni delle posizioni degli aspir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 giorno </w:t>
      </w:r>
      <w:r>
        <w:rPr>
          <w:b/>
        </w:rPr>
        <w:t>08 luglio 2011</w:t>
      </w:r>
      <w:r>
        <w:rPr/>
        <w:t xml:space="preserve"> decorrono i termini per la presentazione di eventuali reclami, con le modalità indicate al comma 2 dell’art. 10 del D.M. n.44 del 12 maggi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Venanzio Marin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9:00Z</dcterms:created>
  <dc:creator>M.I.U.R.</dc:creator>
  <dc:description/>
  <cp:keywords/>
  <dc:language>en-US</dc:language>
  <cp:lastModifiedBy>M.I.U.R.</cp:lastModifiedBy>
  <dcterms:modified xsi:type="dcterms:W3CDTF">2011-07-07T08:18:00Z</dcterms:modified>
  <cp:revision>1</cp:revision>
  <dc:subject/>
  <dc:title> </dc:title>
</cp:coreProperties>
</file>