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n. 6991</w:t>
        <w:tab/>
        <w:tab/>
        <w:tab/>
        <w:tab/>
        <w:tab/>
        <w:tab/>
        <w:tab/>
        <w:tab/>
        <w:tab/>
        <w:t xml:space="preserve">     Viterbo 1 agost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 l’art. 10 del D.M. n. 44 del 12 maggio 2011-08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 data </w:t>
      </w:r>
      <w:r>
        <w:rPr>
          <w:b/>
        </w:rPr>
        <w:t>1° agosto 2011</w:t>
      </w:r>
      <w:r>
        <w:rPr/>
        <w:t xml:space="preserve"> sono pubblicate all’Albo e sul sito dell’Ufficio XIV – Ambito Territoriale per la provincia di Viterbo – le graduatorie definitive ad esaurimento per  gli anni scolastici 2011/2014 del personale docente delle scuole ed istituti di ogni ordine e g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trumento musicale, considerato che la valutazione dei nuovi titoli artistici non comporta variazione di posizione e vista la obiettiva difficoltà alla formazione della Commissione, si comunica che si procederà all’aggiornamento del punteggio non appena possibile e, comunque, entro il mese di settembre p.v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vverso gli atti di aggiornamento delle graduatorie, possono essere esperiti i rimedi giurisdizionali e amministrativi previsti dall’ordin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Venanzio Marinel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7:40:00Z</dcterms:created>
  <dc:creator>M.I.U.R.</dc:creator>
  <dc:description/>
  <cp:keywords/>
  <dc:language>en-US</dc:language>
  <cp:lastModifiedBy>M.I.U.R.</cp:lastModifiedBy>
  <cp:lastPrinted>2011-08-01T09:38:00Z</cp:lastPrinted>
  <dcterms:modified xsi:type="dcterms:W3CDTF">2011-08-01T07:40:00Z</dcterms:modified>
  <cp:revision>2</cp:revision>
  <dc:subject/>
  <dc:title> </dc:title>
</cp:coreProperties>
</file>