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N.501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Viterbo, 19/07/201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b/>
          <w:sz w:val="20"/>
          <w:szCs w:val="20"/>
        </w:rPr>
        <w:t>VISTO</w:t>
        <w:tab/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.M. n. 42 del 08/04/2009 relativo alle graduatorie ad esaurimento del personale docente ed educativo per il biennio 2009/2011; </w:t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b/>
          <w:sz w:val="20"/>
          <w:szCs w:val="20"/>
        </w:rPr>
        <w:t>VISTO</w:t>
      </w:r>
      <w:r>
        <w:rPr>
          <w:rFonts w:cs="Arial" w:ascii="Verdana" w:hAnsi="Verdana"/>
          <w:sz w:val="20"/>
          <w:szCs w:val="20"/>
        </w:rPr>
        <w:tab/>
        <w:t>il decreto prot.n. 8016 del 29 luglio 2009 con il quale venivano pubblicate in via definitiva le graduatorie ad esaurimento  del personale docente di questa Provincia per il biennio 2009/2011;</w:t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b/>
          <w:sz w:val="20"/>
          <w:szCs w:val="20"/>
        </w:rPr>
        <w:t>VISTA</w:t>
      </w:r>
      <w:r>
        <w:rPr>
          <w:rFonts w:cs="Arial" w:ascii="Verdana" w:hAnsi="Verdana"/>
          <w:sz w:val="20"/>
          <w:szCs w:val="20"/>
        </w:rPr>
        <w:tab/>
        <w:t xml:space="preserve">la nota n. 2641 del 10 marzo 2010 concernente la riapertura funzioni per recupero attività pregresse relativa alle graduatorie ad esaurimento personale docente a.s. 2010/2011; </w:t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TA</w:t>
        <w:tab/>
      </w:r>
      <w:r>
        <w:rPr>
          <w:rFonts w:cs="Arial" w:ascii="Verdana" w:hAnsi="Verdana"/>
          <w:sz w:val="20"/>
          <w:szCs w:val="20"/>
        </w:rPr>
        <w:t>la nota n. 3506 dal 01 aprile 2010 ad integrazione della suddetta nota 2641 del 10 marzo 2010;</w:t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b/>
          <w:sz w:val="20"/>
          <w:szCs w:val="20"/>
        </w:rPr>
        <w:t>VISTO</w:t>
      </w:r>
      <w:r>
        <w:rPr>
          <w:rFonts w:cs="Arial" w:ascii="Verdana" w:hAnsi="Verdana"/>
          <w:sz w:val="20"/>
          <w:szCs w:val="20"/>
        </w:rPr>
        <w:tab/>
        <w:t xml:space="preserve">il D.M. 39 del 22 aprile 2010 che prevede l’iscrizione in coda negli elenchi di sostegno; </w:t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ISTE </w:t>
      </w:r>
      <w:r>
        <w:rPr>
          <w:rFonts w:cs="Arial" w:ascii="Verdana" w:hAnsi="Verdana"/>
          <w:sz w:val="20"/>
          <w:szCs w:val="20"/>
        </w:rPr>
        <w:tab/>
        <w:t>la nota 4333 del 23 aprile 2010 e  la nota 5766 del 11 giugno 2010 relative all’iscrizione a pieno titolo nelle graduatorie ad esaurimento del personale docente iscritto con riserva – iscrizione negli elenchi di sostegn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CRETA</w:t>
        <w:tab/>
      </w:r>
    </w:p>
    <w:p>
      <w:pPr>
        <w:pStyle w:val="Normal"/>
        <w:ind w:left="1410" w:hanging="141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graduatorie provinciali ad esaurimento provvisorie relative alla scuola dell’infanzia, primaria,secondaria di I e II grado per le assunzioni a tempo indeterminato ed a tempo determinato a.s. 2010/2011 sono pubblicate all’Albo di quest’ufficio in data odierna e fanno parte integrante del presente decret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verso il presente decreto è ammesso ricorso entro 5 giorni dalla pubblicazione, cioè entro venerdì 23 luglio 2010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effetto della legge sulla privacy le suddette graduatorie non contengono alcuni dati personali e sensibili che concorrono alla costituzione delle stesse. Agli stessi dati gli interessati o contro interessati potranno eventualmente accedere secondo le modalità previste dalla legge sulla trasparenza degli atti amministrativ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Verdana" w:hAnsi="Verdana"/>
          <w:sz w:val="20"/>
          <w:szCs w:val="20"/>
        </w:rPr>
        <w:t xml:space="preserve">Il Dirigent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Mauro Aren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DIRIGENTI SCOLASTICI DI OGNI ORDINE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>E GRADO DELLA PROVINCIA  - LORO SED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OO.SS. DELLA SCUOLA – LORO SED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’ALBO – SITO - U.R.P. </w:t>
        <w:tab/>
        <w:t>- SE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GLI U.S.P. DELLA REPUBBL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A STAMPA LOCALE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n preghiera di pubblic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66" w:hanging="276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left="5400" w:hanging="0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 CIS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6:00Z</dcterms:created>
  <dc:creator>OEM</dc:creator>
  <dc:description/>
  <cp:keywords/>
  <dc:language>en-US</dc:language>
  <cp:lastModifiedBy>M.I.U.R.</cp:lastModifiedBy>
  <cp:lastPrinted>2009-07-13T13:38:00Z</cp:lastPrinted>
  <dcterms:modified xsi:type="dcterms:W3CDTF">2010-07-19T10:23:00Z</dcterms:modified>
  <cp:revision>3</cp:revision>
  <dc:subject/>
  <dc:title>Ministero della Pubblica Istruzione </dc:title>
</cp:coreProperties>
</file>