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pBdr>
          <w:bottom w:val="single" w:sz="12" w:space="1" w:color="000000"/>
        </w:pBdr>
        <w:ind w:left="75" w:hanging="0"/>
        <w:jc w:val="center"/>
        <w:rPr>
          <w:sz w:val="24"/>
        </w:rPr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n.</w:t>
        <w:tab/>
        <w:t>5897</w:t>
        <w:tab/>
        <w:tab/>
        <w:tab/>
        <w:tab/>
        <w:tab/>
        <w:tab/>
        <w:tab/>
        <w:tab/>
        <w:tab/>
        <w:tab/>
        <w:tab/>
        <w:t>09/08/2010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rPr>
          <w:b/>
          <w:b/>
          <w:sz w:val="24"/>
        </w:rPr>
      </w:pPr>
      <w:r>
        <w:rPr>
          <w:b/>
          <w:sz w:val="24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</w:rPr>
        <w:t>Visto</w:t>
        <w:tab/>
      </w:r>
      <w:r>
        <w:rPr>
          <w:sz w:val="24"/>
        </w:rPr>
        <w:t>il D.M. n.42 dell’8 aprile 2009, recante termini e modalità per l’integrazione e l’aggiornamento delle graduatorie permanenti per il personale docente ed educativo, trasformate in graduatorie ad esaurimento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rPr>
          <w:rFonts w:ascii="Verdana" w:hAnsi="Verdana" w:cs="Verdana"/>
          <w:sz w:val="24"/>
        </w:rPr>
      </w:pPr>
      <w:r>
        <w:rPr>
          <w:b/>
          <w:sz w:val="24"/>
        </w:rPr>
        <w:t>Visto</w:t>
        <w:tab/>
      </w:r>
      <w:r>
        <w:rPr>
          <w:sz w:val="24"/>
        </w:rPr>
        <w:t>il proprio decreto 5706 del 02 agosto 2010, con le quale sono state pubblicate le graduatorie ad esaurimento definitive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cre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o pubblicate in data odierna le graduatorie definitive del personale docente degli aspiranti ad incarico a tempo indeterminato e determinato appartenenti alle graduatorie gestite dagli Ambiti Territoriali di altre province che hanno chiesto l’inclusione in coda per la provincia di Viterb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vverso il presente decreto è ammesso, per i soli vizi di legittimità, ricorso giurisdizionale al T.A.R. , oppure ricorso straordinario al Presidente della Repubblica, rispettivamente entro 60 o 120 giorni dalla data di pubblicazione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l Dirigente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  <w:t>Mauro Arena</w:t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I DIRIGENTI SCOLASTICI DI OGNI ORDIN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E GRADO DELLA PROVINCIA  - LORO SED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LLE OO.SS. DELLA SCUOLA – LORO SEDI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LL’ALBO – SITO - U.R.P. </w:t>
        <w:tab/>
        <w:t>- SEDE</w:t>
      </w:r>
    </w:p>
    <w:p>
      <w:pPr>
        <w:pStyle w:val="Normal"/>
        <w:ind w:left="708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24"/>
          <w:szCs w:val="18"/>
        </w:rPr>
      </w:pPr>
      <w:r>
        <w:rPr>
          <w:rFonts w:cs="Arial"/>
          <w:b/>
          <w:sz w:val="24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0:58:00Z</dcterms:created>
  <dc:creator>M.I.U.R.</dc:creator>
  <dc:description/>
  <cp:keywords/>
  <dc:language>en-US</dc:language>
  <cp:lastModifiedBy>M.I.U.R.</cp:lastModifiedBy>
  <cp:lastPrinted>2010-08-09T11:20:00Z</cp:lastPrinted>
  <dcterms:modified xsi:type="dcterms:W3CDTF">2010-08-09T10:58:00Z</dcterms:modified>
  <cp:revision>2</cp:revision>
  <dc:subject/>
  <dc:title> </dc:title>
</cp:coreProperties>
</file>