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</w:r>
      <w:r>
        <w:rPr>
          <w:b/>
          <w:sz w:val="24"/>
        </w:rPr>
        <w:t>9547</w:t>
        <w:tab/>
        <w:tab/>
        <w:tab/>
        <w:tab/>
        <w:tab/>
        <w:tab/>
        <w:t>Roma, 25 giugno 2009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right="708" w:hanging="0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Ai Direttori Generali degli Uffici Scol. Regionali</w:t>
      </w:r>
    </w:p>
    <w:p>
      <w:pPr>
        <w:pStyle w:val="Normal"/>
        <w:snapToGrid w:val="false"/>
        <w:ind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Normal"/>
        <w:rPr>
          <w:sz w:val="26"/>
          <w:szCs w:val="26"/>
          <w:u w:val="single"/>
          <w:lang w:eastAsia="en-US"/>
        </w:rPr>
      </w:pPr>
      <w:r>
        <w:rPr>
          <w:sz w:val="26"/>
          <w:szCs w:val="26"/>
          <w:u w:val="single"/>
          <w:lang w:eastAsia="en-US"/>
        </w:rPr>
      </w:r>
    </w:p>
    <w:p>
      <w:pPr>
        <w:pStyle w:val="NormaleWeb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eWeb"/>
        <w:jc w:val="both"/>
        <w:rPr/>
      </w:pPr>
      <w:r>
        <w:rPr>
          <w:b/>
          <w:bCs/>
        </w:rPr>
        <w:tab/>
        <w:t xml:space="preserve">Oggetto: DM 42 dell’8 aprile 2009 - </w:t>
      </w:r>
      <w:r>
        <w:rPr/>
        <w:t xml:space="preserve">graduatorie ad esaurimento a.s. 2009/2010 – comunicazione, tramite modalità web, avvenuto conseguimento titolo abilitante o di sostegno  entro il 30 giugno 2009, fini scioglimento della riserva, di cui al Mod 1 o inserimento pieno titolo di cui al Mod 2 – </w:t>
      </w:r>
      <w:r>
        <w:rPr>
          <w:b/>
        </w:rPr>
        <w:t>indicazioni per gli aspiranti che hanno incontrato impedimenti nella compilazione dell’istanza via web</w:t>
      </w:r>
      <w:r>
        <w:rPr/>
        <w:t xml:space="preserve"> – </w:t>
      </w:r>
      <w:r>
        <w:rPr>
          <w:b/>
        </w:rPr>
        <w:t>compilazione manuale modulo di domanda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i rende noto che, in via del tutto eccezionale rispetto a quanto previsto dal D.M. 42 dell’8 maggio 2009, per consentire </w:t>
      </w:r>
      <w:r>
        <w:rPr>
          <w:b/>
          <w:sz w:val="24"/>
          <w:szCs w:val="24"/>
        </w:rPr>
        <w:t xml:space="preserve">la comunicazione relativa all’avvenuto conseguimento del titolo abilitante o di sostegno entro il 30 giugno 2009 </w:t>
      </w:r>
      <w:r>
        <w:rPr>
          <w:sz w:val="24"/>
          <w:szCs w:val="24"/>
        </w:rPr>
        <w:t xml:space="preserve">anche agli aspiranti che abbiano incontrato, nei termini previsti per l’espletamento della procedura via web, impedimenti dovuti a difficoltà nell’uso delle tecnologie informatiche o a incongruenze presenti nelle basi informative di sistema, o a ritardi da parte dell’Ufficio scolastico nell’acquisizione o nell’aggiornamento delle domande, è messo a disposizione l’allegato modello, da compilare in modo tradizionale </w:t>
      </w:r>
      <w:r>
        <w:rPr>
          <w:b/>
          <w:sz w:val="24"/>
          <w:szCs w:val="24"/>
        </w:rPr>
        <w:t>(Allegato C bis)</w:t>
      </w:r>
      <w:r>
        <w:rPr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modello prevede, in particolare, una apposita sezione in cui dichiarare la motivazione per la quale non si è potuta presentare l’istanza via web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ab/>
        <w:t xml:space="preserve"> Le motivazioni previste possono consistere in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1) impedimenti riscontrati nelle procedura di registrazione o nella procedura di acquisizione dell’istanza (nel qual caso occorre indicare il riferimento – numero e data di inoltro - di almeno una richiesta di assistenza inserita a tale proposito)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4"/>
          <w:szCs w:val="24"/>
        </w:rPr>
        <w:t>2) ricezione del messaggio “</w:t>
      </w:r>
      <w:r>
        <w:rPr>
          <w:i/>
          <w:iCs/>
          <w:sz w:val="24"/>
          <w:szCs w:val="24"/>
        </w:rPr>
        <w:t>L’utente non è presente ………… nelle banche dati delle graduatorie ad esaurimento e, di conseguenza, non è abilitato all’utilizzo dell’applicazione, salvo rettifica da parte dell’Ufficio Scolastico provinciale competente, direttamente investito della questione</w:t>
      </w:r>
      <w:r>
        <w:rPr>
          <w:sz w:val="24"/>
          <w:szCs w:val="24"/>
        </w:rPr>
        <w:t>”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’aspirante dovrà compilare il modello e obbligatoriamente la suddetta sezione e farlo pervenire alla sede provinciale dell’Ufficio Scolastico Regional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 ha inviato il Mod 1 o il Mod 2 di partecipazione alla procedur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ntro e non oltre il termine del </w:t>
      </w:r>
      <w:r>
        <w:rPr>
          <w:b/>
          <w:sz w:val="24"/>
          <w:szCs w:val="24"/>
        </w:rPr>
        <w:t>6 luglio p.v.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ab/>
        <w:t>Il competente Ufficio scolastic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ffettuerà su tutte le domande, e in particolare su quelle pervenute con questa modalità, gli opportuni controlli prima di procedere con l’inserimento al sistema informativo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ab/>
        <w:t>Si raccomanda la massima diffusione della presente nota.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  <w:bookmarkStart w:id="0" w:name="destinatari"/>
      <w:bookmarkStart w:id="1" w:name="destinatari"/>
      <w:bookmarkEnd w:id="1"/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>
          <w:sz w:val="22"/>
        </w:rPr>
      </w:pPr>
      <w:r>
        <w:rPr>
          <w:sz w:val="22"/>
        </w:rPr>
        <w:tab/>
        <w:t>IL DIRETTORE GENERALE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/>
        <w:tab/>
        <w:t xml:space="preserve"> f.to LUCIANO CHIAPPETT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7:00Z</dcterms:created>
  <dc:creator>M.I.U.R.</dc:creator>
  <dc:description/>
  <cp:keywords/>
  <dc:language>en-US</dc:language>
  <cp:lastModifiedBy>M.I.U.R.</cp:lastModifiedBy>
  <cp:lastPrinted>2009-06-25T15:43:00Z</cp:lastPrinted>
  <dcterms:modified xsi:type="dcterms:W3CDTF">2009-06-25T13:43:00Z</dcterms:modified>
  <cp:revision>12</cp:revision>
  <dc:subject/>
  <dc:title> </dc:title>
</cp:coreProperties>
</file>