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4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01100 VITERBO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Via del Paradiso, 4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4"/>
          <w:szCs w:val="24"/>
        </w:rPr>
        <w:t>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0761.2971 - </w:t>
      </w:r>
      <w:r>
        <w:rPr>
          <w:rFonts w:eastAsia="Webdings" w:cs="Webdings" w:ascii="Webdings" w:hAnsi="Webdings"/>
          <w:b/>
          <w:sz w:val="24"/>
          <w:szCs w:val="24"/>
        </w:rPr>
        <w:t>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www.provveditoratostudiviterbo.it - </w:t>
      </w:r>
      <w:r>
        <w:rPr>
          <w:rFonts w:eastAsia="Wingdings" w:cs="Wingdings" w:ascii="Wingdings" w:hAnsi="Wingdings"/>
          <w:sz w:val="24"/>
        </w:rPr>
        <w:t></w:t>
      </w:r>
      <w:r>
        <w:rPr>
          <w:sz w:val="24"/>
        </w:rPr>
        <w:t xml:space="preserve"> csa.vt@istruzione.i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n.10758</w:t>
        <w:tab/>
        <w:tab/>
        <w:tab/>
        <w:tab/>
        <w:tab/>
        <w:tab/>
        <w:tab/>
        <w:tab/>
        <w:tab/>
        <w:tab/>
        <w:tab/>
        <w:t>12/11/2009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M. n.42 dell’8 aprile 2009, recante termini e modalità per l’integrazione e l’aggiornamento delle graduatorie permanenti per il personale docente ed educativo, trasformate in graduatorie ad esauriment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proprio decreto 8189 dell’11 agosto 2009, con le quale sono state pubblicate le graduatorie ad esaurimento definitiv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b/>
          <w:sz w:val="24"/>
        </w:rPr>
        <w:t>Visto</w:t>
        <w:tab/>
      </w:r>
      <w:r>
        <w:rPr>
          <w:sz w:val="24"/>
        </w:rPr>
        <w:t>il proprio decreto 8255 del 17 agosto 2009 con il quale sono state pubblicate le graduatorie definitive del personale docente degli aspiranti ad incarico a tempo indeterminato e determinato appartenenti alle graduatorie gestite dagli USP di altre province che hanno chiesto l’inclusione in coda per la provincia di Viterb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ste</w:t>
      </w:r>
      <w:r>
        <w:rPr>
          <w:sz w:val="24"/>
        </w:rPr>
        <w:tab/>
        <w:t xml:space="preserve"> le comunicazioni pervenute dagli altri Uffici Scolastici Provinciali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ocenti sottoindicati, appartenenti alle graduatorie gestite dagli USP di altre province, vengono inseriti nelle graduatorie di coda di questa provincia degli aspiranti ad incarico a tempo indeterminato e determinato per gli aa. ss. 2009/2011, al posto e con il punteggio a fianco indic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675"/>
        <w:gridCol w:w="1074"/>
        <w:gridCol w:w="1740"/>
        <w:gridCol w:w="1566"/>
        <w:gridCol w:w="1440"/>
        <w:gridCol w:w="1428"/>
      </w:tblGrid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 E NOME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V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RADUATOR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NNO DI INS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SIZIONE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OSTINI SIMO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4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OSTINI SIMO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4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66 BIS 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RISANI MIRIA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RISANI MIRIA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RISANI MIRIA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ETTITO PAO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1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ETTITO PAO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1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ETTITO PAO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1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ETTITO PAO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1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DUINI VIO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5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DUINI VIO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5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ENA PATRIZ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7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ENA PATRIZ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7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ENA PATRIZ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7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ENA PATRIZ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7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WOMOYI VALE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3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LDINI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5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TTIPAGLIA LUC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TTIPAGLIA LUC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ATI  ELE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ATI  ELE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ATI  ELE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RARDI PAO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5/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9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RRIELLO BEATRIC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10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RRIELLO BEATRIC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10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9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RRIELLO BEATRIC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10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RRIELLO BEATRIC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10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AZZO GIUSEPP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3/19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AZZO GIUSEPP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3/19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LVANESE GIUSEPP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5/19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LVANESE GIUSEPP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5/19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LVANESE GIUSEPP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5/19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AMMERTONI Paola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2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MPO  ANNA MARIA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0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MPO  ANNA MARIA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0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MPO  ANNA MARIA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0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2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MPO  ANNA MARIA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0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9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PUANO SANT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6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PUANO SANT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6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ORIA MARGHER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7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1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ORIA MARGHER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7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ORIA MARGHER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7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ORIA MARGHER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7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4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ORIA MARGHER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7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4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ORIA MARGHER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7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7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ORIA MARGHER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7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HIRICOZZI ANNA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7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ACIOLO VALE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9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LIA MARILE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08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LIA MARILE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08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LIA MARILE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08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RIACO PIERO GIUSEPP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19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4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RIACO PIERO GIUSEPP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19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4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URLEO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7/19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ENTINO  CATER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1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ENTINO  CATER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1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ENTINO  CATER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1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4 TER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ENTINO  CATER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1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ENTINO  GIOV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8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9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ENTINO  GIOV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8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ENTINO  GIOV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8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TANTINI MANU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8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TANTINI MANU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8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TANTINI MANU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8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TANTINI MANU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8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ISTIANO  IRE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11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ISTIANO  IRE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11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ISTIANO  IRE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11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ISTIANO  IRE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11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URCIO ANG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7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 ROSA  CARM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 ROSA  CARM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 ROSA  CARM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7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 ROSA  CARM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 ROSA  CARM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 ROSA  CARM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 ROSA  CARM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 ROSA  CARM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PIETRO MARIA LUIS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12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PIETRO MARIA LUIS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12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PIETRO MARIA LUIS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12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PIETRO MARIA LUIS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12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MURO ANNUNZI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LCE IOLAND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10/19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J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RARI  CONCET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RARI  CONCET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RARI  CONCET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RARI  CONCET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RARI  CONCET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RARI  CONCET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HELLA ANG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5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HELLA ANG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5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HELLA ANG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5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LLO ANG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5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LLO MARIA PATRIZ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1/19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8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LLO MARIA PATRIZ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1/19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LLO PAO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3/19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LLO PAO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3/19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LLO PAO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3/19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VINO VINCENZ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0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VINO VINCENZ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0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VINO VINCENZ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0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VINO VINCENZ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0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ZIANO  DANIELA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ZIANO  DANIELA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ZIANO  DANIELA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ZIANO  DANIELA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ZIANO  DANIELA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ZIANO  DANIELA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ZIOSO MARIA R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ZIOSO MARIA R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ECO BIANCA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ECO BIANCA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ECO BIANCA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ECO BIANCA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DAGNO GA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DAGNO GA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DAGNO GA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DAGNO GA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DAGNO GA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RINO FRANCESC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3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RINO FRANCESC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3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RINO FRANCESC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3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RINO FRANCESC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3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7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RINO FRANCESC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3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RINO FRANCESC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3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RINO PAO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9/19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RINO PAO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9/19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IDONE ALESSAND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3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IDONE ALESSAND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3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IDONE ALESSAND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3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IDONE ALESSAND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3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CCARINO  SO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9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CCARINO  SO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9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CCARINO  SO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9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CCARINO  SO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9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CCARINO FULV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6/19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CCARINO FULV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6/19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ELLA 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5/19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ELLA 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5/19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ELLA 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5/19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ELLA 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5/19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ONE ROS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7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1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ONE ROS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7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UZZO VALE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3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UZZO VALE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3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UARII VALENT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12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UARII VALENT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12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LIANO GIANFILIPP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9/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PERATORE  IOL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6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PERATORE  IOL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6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PERATORE  IOL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6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9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PERATORE  IOL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6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PERATRICE ANTONIET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4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PERATRICE ANTONIET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4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ODICE CONSIGL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7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ODICE CONSIGL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RACE  GABRIEL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0/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RACE  GABRIEL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0/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ZO ANNAR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0/19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ROCCA PAOL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10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ROCCA PAOL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10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ROCCA PAOL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10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 TER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ROCCA PAOL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10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ROCCA PAOL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10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INO ROBERT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11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INO ROBERT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11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INO ROBERT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11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INO ROBERT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11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DANTE CAROL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4/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DANTE CAROL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4/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9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DANTE CAROL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4/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RI IMMACOL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7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RI IMMACOL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7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RI IMMACOL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7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RI IMMACOL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7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RI IMMACOL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7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MBO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0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MBO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0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MBO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0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MBO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0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NDRI STEFA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3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NDRI STEFA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3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NDRI STEFA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3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6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NDRI STEFA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3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6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ONARDI  EMILI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6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ONARDI  EMILI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6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ONARDI  EMILI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6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ONARDI  EMILI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6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TTIERO Raffaelina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TTIERO Raffaelina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TTIERO Raffaelina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TTIERO Raffaelina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STEGNO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GGIERI MARI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5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PIANO  CONCETT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3/19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PIANO  CONCETT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3/19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PIANO  CONCETT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3/19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PIANO  CONCETT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3/19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PIANO  CONCETT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3/19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DI  PRESSANTI 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10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DI  PRESSANTI 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10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PO ROSAL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9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R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CCARELLI Pamela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7/19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CCARELLI Pamela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7/19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R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ETTA SAVERI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8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ONE RAFFA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ONE RAFFA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ONE RAFFA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ONE RAFFA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 MARIA GIUL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9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 MARIA GIUL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9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NO IL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9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NO IL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NO IL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NO IL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NO IL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NO IL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BILIA GIUSEPP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12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I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RETTI IV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3/19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FASCIA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RETTI IV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3/19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NDO  GIOV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NDO  GIOV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NDO  GIOV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NDO  GIOV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NDO  GIOV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LE’ MANFRED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4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 anziché 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LE’ MANFRED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4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 anziché 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STASI  SIMONA MARIA GRAZ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STASI  SIMONA MARIA GRAZ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6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STASI  SIMONA MARIA GRAZ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STASI  SIMONA MARIA GRAZ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STASI  SIMONA MARIA GRAZ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STASI  SIMONA MARIA GRAZ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NOFRIO ANTONEL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2/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NOFRIO ANTONEL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2/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GANO VALERIA CHIA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9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J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GLIONICO  IMMACOL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GLIONICO  IMMACOL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GLIONICO  IMMACOL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GLIONICO  IMMACOL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LLISCO  ISABEL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LLISCO  ISABEL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LLISCO  ISABEL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LLISCO  ISABEL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LMA STEFANIA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11/19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7 TER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LMA STEFANIA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11/19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LMA STEFANIA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11/19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OLUCCI PIERANG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5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OLUCCI PIERANG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5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OLUCCI PIERANG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5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SSARIELLO  ANNA 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SSARIELLO  ANNA 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SSARIELLO  ANNA 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SSARIELLO  ANNA 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SSARIELLO  ANNA 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SSARIELLO  ANNA 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TRAZZUOLO ROS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2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EZZELLA MARIAROSARIA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9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EZZELLA MARIAROSARIA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MONTE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4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TTRINI ANTONEL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10/19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TTRINI ANTONEL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10/19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GGI MARI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4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GGI MARI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4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GGI MARI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4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GGI MARIAN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4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GO CARM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12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GO CARM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12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GO CARM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12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9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GO CARM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12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NNA  ROSSA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7/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NNA  ROSSA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7/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SSI LUC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3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SSI LUC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3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LDI ANDRE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4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6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LZANO GELSOM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1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LZANO GELSOM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1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ALZANO Gelsomina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1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NGREGORIO ANTO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NGREGORIO ANTO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NGREGORIO ANTO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6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NGREGORIO ANTO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VINO CATER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5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VINO CATER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5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VINO CATER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5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OZZAFAVA FRANC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9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CIGNANO IMMACOL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CIGNANO IMMACOL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CIGNANO IMMACOL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CIGNANO IMMACOL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CIGNANO IMMACOL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9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RIANO ANGE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RAGNA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6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QUILLANTE  MONI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3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QUILLANTE  MONI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3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QUILLANTE  MONI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3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IZZO IMMACOL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7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IZZO IMMACOL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7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LLARICO LUCIA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TAGLIONE  ANNAR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TAGLIONE  ANNAR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2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TAGLIONE  ANNAR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7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TAGLIONE  ANNAR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TAGLIONE  ANNAR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DONE Giulia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1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7 QUATER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DONE Giulia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1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4 TER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OTTA STEFA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9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ULLIO  ROS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5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ULLIO  ROS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5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ENTI  GIOA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3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ENTI  GIOA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3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ENTI  GIOA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3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 TER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ENTI  GIOA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3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ENTI  GIOA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3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NINI  AN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5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1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NINI  AN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5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NINI  AN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5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NINI  AN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5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NINI  AN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5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9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NINI  AN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5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RI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3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RI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3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RI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3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RI FRANCES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3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STA ELE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6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STA ELE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6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I  NAD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I  NAD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I  NAD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I  NAD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I  NAD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4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I  NAD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I  NAD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83 BIS 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GHINI  ANNA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4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5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GHINI  ANNA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4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6 TER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GHINI  ANNA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4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2 TER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GHINI  ANNA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4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GHINI  ANNA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4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3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GHINI  ANNA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4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INELLI DONATEL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9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9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INELLI DONATEL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9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6 BIS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INELLI DONATELL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9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3 B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erso il presente decreto è ammesso, per i soli vizi di legittimità, ricorso giurisdizionale al T.A.R. , oppure ricorso straordinario al Presidente della Repubblica, rispettivamente entro 60 o 120 giorni dalla data di pubblicazion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l Dirigente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Romolo Bozzo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6:00Z</dcterms:created>
  <dc:creator>M.I.U.R.</dc:creator>
  <dc:description/>
  <cp:keywords/>
  <dc:language>en-US</dc:language>
  <cp:lastModifiedBy>M.I.U.R.</cp:lastModifiedBy>
  <dcterms:modified xsi:type="dcterms:W3CDTF">2009-11-12T10:48:00Z</dcterms:modified>
  <cp:revision>7</cp:revision>
  <dc:subject/>
  <dc:title> </dc:title>
</cp:coreProperties>
</file>