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MINISTERO DELL’ISTRUZIONE DELL’UNIVERSITA’ E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>UFFICIO SCOLASTICO PROVINCIALE DI VITERBO</w:t>
      </w:r>
    </w:p>
    <w:p>
      <w:pPr>
        <w:pStyle w:val="Nomesociet"/>
        <w:spacing w:lineRule="auto" w:line="240"/>
        <w:jc w:val="center"/>
        <w:rPr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hyperlink r:id="rId3">
        <w:r>
          <w:rPr>
            <w:rStyle w:val="InternetLink"/>
            <w:b/>
            <w:i/>
            <w:spacing w:val="10"/>
            <w:sz w:val="20"/>
          </w:rPr>
          <w:t>provv.vt@istruzione.it</w:t>
        </w:r>
      </w:hyperlink>
    </w:p>
    <w:p>
      <w:pPr>
        <w:pStyle w:val="Normal"/>
        <w:rPr>
          <w:b/>
          <w:b/>
          <w:i/>
          <w:i/>
          <w:spacing w:val="10"/>
          <w:sz w:val="20"/>
        </w:rPr>
      </w:pPr>
      <w:r>
        <w:rPr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SCUOLE  SECONDARIE  DI  II GRAD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ONVOCAZIONI  PER IL 31-08-09  PRESSO  ITIS  VITERBO  ORE 8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sz w:val="32"/>
          <w:szCs w:val="32"/>
          <w:u w:val="single"/>
        </w:rPr>
        <w:t>SOSTEGN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01     </w:t>
        <w:tab/>
        <w:t xml:space="preserve">Posti  disp. </w:t>
        <w:tab/>
        <w:tab/>
        <w:t xml:space="preserve">n° 9 </w:t>
        <w:tab/>
        <w:tab/>
        <w:tab/>
        <w:t>contr. Orari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da Grad. di coda : da Guglielmi Maria   posto 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a Micillo Ileana   posto 207 </w:t>
        <w:tab/>
        <w:t>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AD02 </w:t>
        <w:tab/>
        <w:tab/>
        <w:t xml:space="preserve">posti disp. </w:t>
        <w:tab/>
        <w:tab/>
        <w:t>n° 2</w:t>
        <w:tab/>
        <w:tab/>
        <w:tab/>
        <w:t xml:space="preserve">contr. Orari  n°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da Lucandri Renato </w:t>
        <w:tab/>
        <w:tab/>
        <w:t xml:space="preserve">posto 63   punti 15 </w:t>
        <w:tab/>
        <w:tab/>
        <w:t>3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 Armentano Prospero </w:t>
        <w:tab/>
        <w:tab/>
        <w:t>posto 66      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 grad. di coda : da Terrinoni B. </w:t>
        <w:tab/>
        <w:t>posto n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a tutta la graduatoria di coda -  </w:t>
        <w:tab/>
        <w:t>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D04</w:t>
        <w:tab/>
        <w:tab/>
        <w:t>posti disp. n° 0</w:t>
        <w:tab/>
        <w:tab/>
        <w:tab/>
        <w:t xml:space="preserve">contr. Orari n° 1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 grad. di coda :  da Proietti D’Amore Daniela  </w:t>
        <w:tab/>
        <w:t>posto n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a tutta la grad. di coda --  </w:t>
        <w:tab/>
        <w:tab/>
        <w:t>grad. esauri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ab/>
        <w:tab/>
        <w:tab/>
      </w:r>
      <w:r>
        <w:rPr>
          <w:b/>
          <w:sz w:val="32"/>
          <w:szCs w:val="32"/>
          <w:u w:val="single"/>
        </w:rPr>
        <w:t>CLASSI DI CONCORS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A013</w:t>
        <w:tab/>
        <w:t xml:space="preserve">         posti disp. n° 0 </w:t>
        <w:tab/>
        <w:tab/>
        <w:tab/>
        <w:tab/>
        <w:t>contr. Orari n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 grad. di coda : da Belcastro Marcella </w:t>
        <w:tab/>
        <w:t>posto 5 punti 1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a  Tocca Elisabetta  </w:t>
        <w:tab/>
        <w:t>posto 26  - grad-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016</w:t>
        <w:tab/>
        <w:t xml:space="preserve">           posti disp. n° 0 </w:t>
        <w:tab/>
        <w:tab/>
        <w:tab/>
        <w:t xml:space="preserve">contr. Orari n° 1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a </w:t>
        <w:tab/>
        <w:t>gtrad. di coda :   da  Orsi Annaluisa posto  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a  Riganati Santo   posto 26   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038 </w:t>
        <w:tab/>
        <w:tab/>
        <w:t xml:space="preserve">posti disp. n° 0 </w:t>
        <w:tab/>
        <w:tab/>
        <w:tab/>
        <w:t xml:space="preserve">contr. Orari disp. n°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da   De Santis Valentina  posto 6 </w:t>
        <w:tab/>
        <w:tab/>
        <w:tab/>
        <w:t>3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a    Montalbano Antonio   posto 11</w:t>
        <w:tab/>
        <w:tab/>
        <w:tab/>
        <w:t>3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A039 </w:t>
        <w:tab/>
        <w:tab/>
        <w:t>posti disp. 1</w:t>
        <w:tab/>
        <w:tab/>
        <w:tab/>
        <w:tab/>
        <w:t xml:space="preserve">contr. Orari disp. n° 1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 Grad. di coda :  da Morella Virginia </w:t>
        <w:tab/>
        <w:t xml:space="preserve">posto 1 </w:t>
        <w:tab/>
        <w:t>punti 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a  Coppolino Maria Gabriella </w:t>
        <w:tab/>
        <w:t>punti 13  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RICORDA CHE I CONVOCATI SONO IN NUMJERO MAGGIORE RISP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I POSTI DISPONIBILI  E CHE QUINDI NON PUO’ ESSERE GARANTI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 NOMINA  A TUTTI I PRESENT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vv.vt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35:00Z</dcterms:created>
  <dc:creator>M.I.U.R.</dc:creator>
  <dc:description/>
  <cp:keywords/>
  <dc:language>en-US</dc:language>
  <cp:lastModifiedBy>M.I.U.R.</cp:lastModifiedBy>
  <dcterms:modified xsi:type="dcterms:W3CDTF">2009-08-28T08:59:00Z</dcterms:modified>
  <cp:revision>10</cp:revision>
  <dc:subject/>
  <dc:title> </dc:title>
</cp:coreProperties>
</file>