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VIDUAZIONE STIPULA CONTRATTI A TEMPO DETERMIN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^  CONVOC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1 agosto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E MED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OSTEGNO</w:t>
      </w:r>
      <w:r>
        <w:rPr/>
        <w:t xml:space="preserve"> -  DISPONIBILITA’:  8 CATTEDRE + 4 SPEZZ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duatoria di coda</w:t>
      </w:r>
      <w:r>
        <w:rPr/>
        <w:t>: da posto 102 con punti 121,00 tutti i docenti inseri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B77 – CHITARRA </w:t>
      </w:r>
      <w:r>
        <w:rPr/>
        <w:t>– DISPONIBILITA’: 1 CATTE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duatoria di coda</w:t>
      </w:r>
      <w:r>
        <w:rPr/>
        <w:t>: tutti i docenti inseri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059 – SCIENZE MATEMATICHE</w:t>
      </w:r>
      <w:r>
        <w:rPr/>
        <w:t xml:space="preserve"> – DISPONIBILITA’: 1 CATTE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Graduatoria di coda</w:t>
      </w:r>
      <w:r>
        <w:rPr/>
        <w:t>: da posto 1 con punti 147,00 a posto 80 con punti 92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NOMINE SARANNO EFFETTUATE PR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 ITISG “L. DA VINCI” – Via A.Volta – Viter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 ore 8,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4:00Z</dcterms:created>
  <dc:creator>M.I.U.R.</dc:creator>
  <dc:description/>
  <cp:keywords/>
  <dc:language>en-US</dc:language>
  <cp:lastModifiedBy>M.I.U.R.</cp:lastModifiedBy>
  <cp:lastPrinted>2009-08-28T10:00:00Z</cp:lastPrinted>
  <dcterms:modified xsi:type="dcterms:W3CDTF">2009-08-28T09:51:00Z</dcterms:modified>
  <cp:revision>4</cp:revision>
  <dc:subject/>
  <dc:title> </dc:title>
</cp:coreProperties>
</file>