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rFonts w:cs="Times New Roman" w:ascii="Times New Roman" w:hAnsi="Times New Roman"/>
          <w:b/>
          <w:sz w:val="20"/>
        </w:rPr>
        <w:t>01100 VITERBO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>Via del Paradiso, 4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rFonts w:cs="Times New Roman" w:ascii="Times New Roman" w:hAnsi="Times New Roman"/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sz w:val="20"/>
        </w:rPr>
        <w:t xml:space="preserve">www.provveditoratostudiviterbo.it - </w:t>
      </w:r>
      <w:r>
        <w:rPr>
          <w:rFonts w:eastAsia="Wingdings" w:cs="Wingdings" w:ascii="Wingdings" w:hAnsi="Wingdings"/>
        </w:rPr>
        <w:t></w:t>
      </w:r>
      <w:r>
        <w:rPr>
          <w:sz w:val="20"/>
        </w:rPr>
        <w:t xml:space="preserve"> csa.vt@istruzione.it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N.8265</w:t>
        <w:tab/>
        <w:tab/>
        <w:tab/>
        <w:tab/>
        <w:tab/>
        <w:tab/>
        <w:tab/>
        <w:tab/>
        <w:tab/>
        <w:tab/>
        <w:t>21/08/2009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O</w:t>
        <w:tab/>
      </w:r>
      <w:r>
        <w:rPr>
          <w:rFonts w:cs="Arial" w:ascii="Verdana" w:hAnsi="Verdana"/>
          <w:sz w:val="20"/>
          <w:szCs w:val="20"/>
        </w:rPr>
        <w:t xml:space="preserve">il proprio decreto n.8189 dell’ 11 agosto 2009 con cui sono state approvate, in via definitiva, le graduatorie ad esaurimento definitive del personale docente di ogni ordine e grado per l’a.s.2009/2010 di questa Provincia; </w:t>
      </w:r>
    </w:p>
    <w:p>
      <w:pPr>
        <w:pStyle w:val="Normal"/>
        <w:ind w:left="1410" w:hanging="141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I</w:t>
        <w:tab/>
      </w:r>
      <w:r>
        <w:rPr>
          <w:rFonts w:cs="Arial" w:ascii="Verdana" w:hAnsi="Verdana"/>
          <w:sz w:val="20"/>
          <w:szCs w:val="20"/>
        </w:rPr>
        <w:t>i reclami di alcuni docenti avverso le predette graduatorie definitive e ritenuto di apportare, in autotutela, le opportune rettifiche trattandosi di meri errori materiali;</w:t>
      </w:r>
    </w:p>
    <w:p>
      <w:pPr>
        <w:pStyle w:val="Normal"/>
        <w:ind w:left="1410" w:hanging="141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er quanto esposto in premessa, alle graduatorie provinciali ad esaurimento DEFINITIVE relative alla scuola secondaria, sono apportate le integrazioni e rettifiche di seguito elencate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le assunzioni a tempo determina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NDY PAOLO</w:t>
        <w:tab/>
        <w:t xml:space="preserve">11/03/1959 (RM)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38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24bis</w:t>
        <w:tab/>
        <w:t>PUNTI 1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7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33bis</w:t>
        <w:tab/>
        <w:t>PUNTI 1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8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34bis</w:t>
        <w:tab/>
        <w:t>PUNTI 1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9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2</w:t>
        <w:tab/>
        <w:t>PUNTI 126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e assunzioni a tempo indeterminato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NDY PAOLO</w:t>
        <w:tab/>
        <w:t xml:space="preserve">11/03/1959 (RM)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38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26bis</w:t>
        <w:tab/>
        <w:t>PUNTI 1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7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34bis</w:t>
        <w:tab/>
        <w:t>PUNTI 1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8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38bis</w:t>
        <w:tab/>
        <w:t>PUNTI 1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9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2</w:t>
        <w:tab/>
        <w:t xml:space="preserve">PUNTI 126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determinato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NZA SERENA 05/08/1974 (VT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345 </w:t>
      </w:r>
      <w:r>
        <w:rPr>
          <w:rFonts w:cs="Arial" w:ascii="Verdana" w:hAnsi="Verdana"/>
          <w:sz w:val="20"/>
          <w:szCs w:val="20"/>
        </w:rPr>
        <w:tab/>
        <w:tab/>
        <w:tab/>
        <w:t>FASCIA III</w:t>
        <w:tab/>
        <w:t>POSIZIONE 68bis</w:t>
        <w:tab/>
        <w:t xml:space="preserve">PUNTI 21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346 </w:t>
      </w:r>
      <w:r>
        <w:rPr>
          <w:rFonts w:cs="Arial" w:ascii="Verdana" w:hAnsi="Verdana"/>
          <w:sz w:val="20"/>
          <w:szCs w:val="20"/>
        </w:rPr>
        <w:tab/>
        <w:tab/>
        <w:tab/>
        <w:t>FASCIA III</w:t>
        <w:tab/>
        <w:t>POSIZIONE 27bis</w:t>
        <w:tab/>
        <w:t>PUNTI 69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indeterminato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NZA SERENA 05/08/1974 (VT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345 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FASCIA III</w:t>
        <w:tab/>
        <w:t xml:space="preserve">POSIZIONE </w:t>
        <w:tab/>
        <w:t xml:space="preserve">79bis </w:t>
        <w:tab/>
        <w:t xml:space="preserve">PUNTI 21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346 </w:t>
        <w:tab/>
      </w:r>
      <w:r>
        <w:rPr>
          <w:rFonts w:cs="Arial" w:ascii="Verdana" w:hAnsi="Verdana"/>
          <w:sz w:val="20"/>
          <w:szCs w:val="20"/>
        </w:rPr>
        <w:tab/>
        <w:tab/>
        <w:t>FASCIA III</w:t>
        <w:tab/>
        <w:t>POSIZIONE</w:t>
        <w:tab/>
        <w:t xml:space="preserve">34bis </w:t>
        <w:tab/>
        <w:t xml:space="preserve">PUNTI 69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determina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ISSIMI GIORGIA 28/01/1977 (VT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245 </w:t>
      </w:r>
      <w:r>
        <w:rPr>
          <w:rFonts w:cs="Arial" w:ascii="Verdana" w:hAnsi="Verdana"/>
          <w:sz w:val="20"/>
          <w:szCs w:val="20"/>
        </w:rPr>
        <w:tab/>
        <w:tab/>
        <w:tab/>
        <w:t>FASCIA III</w:t>
        <w:tab/>
        <w:t>POSIZIONE 26BIS</w:t>
        <w:tab/>
        <w:t>PUNTI55*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246 </w:t>
      </w:r>
      <w:r>
        <w:rPr>
          <w:rFonts w:cs="Arial" w:ascii="Verdana" w:hAnsi="Verdana"/>
          <w:sz w:val="20"/>
          <w:szCs w:val="20"/>
        </w:rPr>
        <w:tab/>
        <w:tab/>
        <w:tab/>
        <w:t>FASCIA III</w:t>
        <w:tab/>
        <w:t>POSIZIONE 40BIS</w:t>
        <w:tab/>
        <w:t>PUNTI19**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</w:t>
        <w:tab/>
        <w:t>=</w:t>
        <w:tab/>
        <w:t xml:space="preserve">ABIL. 13   TIT. 6   SERV. 36   </w:t>
        <w:tab/>
        <w:t>TOTALE 55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*</w:t>
        <w:tab/>
        <w:t>=</w:t>
        <w:tab/>
        <w:t xml:space="preserve">ABIL. 13   TIT. 6  </w:t>
        <w:tab/>
        <w:tab/>
        <w:tab/>
        <w:t>TOTALE 19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indeterminato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TISSIMI GIORGIA 28/01/1977 (VT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245 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FASCIA III</w:t>
        <w:tab/>
        <w:t xml:space="preserve">POSIZIONE </w:t>
        <w:tab/>
        <w:t>34BIS</w:t>
        <w:tab/>
        <w:t xml:space="preserve"> PUNTI55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246 </w:t>
        <w:tab/>
      </w:r>
      <w:r>
        <w:rPr>
          <w:rFonts w:cs="Arial" w:ascii="Verdana" w:hAnsi="Verdana"/>
          <w:sz w:val="20"/>
          <w:szCs w:val="20"/>
        </w:rPr>
        <w:tab/>
        <w:tab/>
        <w:t>FASCIA III</w:t>
        <w:tab/>
        <w:t>POSIZIONE</w:t>
        <w:tab/>
        <w:t xml:space="preserve">48bis </w:t>
        <w:tab/>
        <w:t xml:space="preserve"> PUNTI19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 le assunzioni a tempo determinato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ALVI CLAUDIA 27/10/1982 (FR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3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   105</w:t>
        <w:tab/>
        <w:t>PUNTI 1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50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   102</w:t>
        <w:tab/>
        <w:t>PUNTI 1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51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45</w:t>
        <w:tab/>
        <w:t>PUNTI 1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52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13</w:t>
        <w:tab/>
        <w:t>PUNTI 4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e assunzioni a tempo indeterminato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ALVI CLAUDIA 27/10/1982 (FR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3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110</w:t>
        <w:tab/>
        <w:t>PUNTI 1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50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115</w:t>
        <w:tab/>
        <w:t>PUNTI 1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51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45</w:t>
        <w:tab/>
        <w:t>PUNTI 17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52</w:t>
        <w:tab/>
        <w:tab/>
        <w:tab/>
      </w:r>
      <w:r>
        <w:rPr>
          <w:rFonts w:cs="Arial" w:ascii="Verdana" w:hAnsi="Verdana"/>
          <w:sz w:val="20"/>
          <w:szCs w:val="20"/>
        </w:rPr>
        <w:t>FASCIA III</w:t>
        <w:tab/>
        <w:t>POSIZIONE</w:t>
        <w:tab/>
        <w:t>14</w:t>
        <w:tab/>
        <w:t>PUNTI 4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determinato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RDUZZI SIMONA 03/12/1971 (VT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9 </w:t>
      </w:r>
      <w:r>
        <w:rPr>
          <w:rFonts w:cs="Arial" w:ascii="Verdana" w:hAnsi="Verdana"/>
          <w:sz w:val="20"/>
          <w:szCs w:val="20"/>
        </w:rPr>
        <w:tab/>
        <w:tab/>
        <w:tab/>
        <w:t>FASCIA III</w:t>
        <w:tab/>
        <w:t>POSIZIONE 13BIS</w:t>
        <w:tab/>
        <w:t xml:space="preserve">PUNTI 77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indeterminato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RDUZZI SIMONA 03/12/1971 (VT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LASSE DI CONCORSO</w:t>
      </w:r>
      <w:r>
        <w:rPr>
          <w:rFonts w:cs="Arial" w:ascii="Verdana" w:hAnsi="Verdana"/>
          <w:b/>
          <w:sz w:val="20"/>
          <w:szCs w:val="20"/>
        </w:rPr>
        <w:t xml:space="preserve"> A049 </w:t>
      </w:r>
      <w:r>
        <w:rPr>
          <w:rFonts w:cs="Arial" w:ascii="Verdana" w:hAnsi="Verdana"/>
          <w:sz w:val="20"/>
          <w:szCs w:val="20"/>
        </w:rPr>
        <w:tab/>
        <w:tab/>
        <w:tab/>
        <w:t>FASCIA III</w:t>
        <w:tab/>
        <w:t>POSIZIONE 13BIS</w:t>
        <w:tab/>
        <w:t>PUNTI 77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tivamente alla scuola primaria,in particolare elenco idonei all’insegnamento della lingua inglese, inserimento a pieno titolo (lettera 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determina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TACCHINI LUISA 20/09/1965 (PR)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POSIZIONE</w:t>
        <w:tab/>
        <w:t>18 BIS</w:t>
        <w:tab/>
        <w:tab/>
        <w:t>PUNTI 8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ERZOLI LUCIANA   13/12/1969 (VT) </w:t>
        <w:tab/>
        <w:tab/>
      </w:r>
      <w:r>
        <w:rPr>
          <w:rFonts w:cs="Arial" w:ascii="Verdana" w:hAnsi="Verdana"/>
          <w:sz w:val="20"/>
          <w:szCs w:val="20"/>
        </w:rPr>
        <w:t>POSIZIONE</w:t>
        <w:tab/>
        <w:t>1 BIS</w:t>
        <w:tab/>
        <w:tab/>
        <w:t>PUNTI 13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e assunzioni a </w:t>
      </w:r>
      <w:r>
        <w:rPr>
          <w:rFonts w:cs="Arial" w:ascii="Verdana" w:hAnsi="Verdana"/>
          <w:b/>
          <w:sz w:val="20"/>
          <w:szCs w:val="20"/>
        </w:rPr>
        <w:t>tempo indeterminato</w:t>
      </w:r>
      <w:r>
        <w:rPr>
          <w:rFonts w:cs="Arial" w:ascii="Verdana" w:hAnsi="Verdan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ATACCHINI LUISA 20/09/1965 (PR)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>POSIZIONE</w:t>
        <w:tab/>
        <w:t>25 BIS</w:t>
        <w:tab/>
        <w:tab/>
        <w:t xml:space="preserve">PUNTI 82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ERZOLI LUCIANA   13/12/1969 (VT) </w:t>
        <w:tab/>
        <w:tab/>
      </w:r>
      <w:r>
        <w:rPr>
          <w:rFonts w:cs="Arial" w:ascii="Verdana" w:hAnsi="Verdana"/>
          <w:sz w:val="20"/>
          <w:szCs w:val="20"/>
        </w:rPr>
        <w:t>POSIZIONE</w:t>
        <w:tab/>
        <w:t>2 BIS</w:t>
        <w:tab/>
        <w:tab/>
        <w:t>PUNTI 134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   f.to</w:t>
      </w:r>
      <w:r>
        <w:rPr>
          <w:rFonts w:cs="Arial" w:ascii="Verdana" w:hAnsi="Verdana"/>
          <w:b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Il Dirigente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  Romolo Bozz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I DIRIGENTI SCOLASTICI DI VITERBO E PROVINCIA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RO SED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GLI UFFICI SCOLASTICI PROVINCIALI DELLA REPUBBLIC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E OO.SS. DELLA SCUOLA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RO SED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LL’ALBO – SITO - U.R.P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66" w:hanging="2766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Rientrocorpodeltesto2">
    <w:name w:val="Rientro corpo del testo 2"/>
    <w:basedOn w:val="Normal"/>
    <w:qFormat/>
    <w:pPr>
      <w:ind w:left="5400" w:hanging="0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 CIS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8:00Z</dcterms:created>
  <dc:creator>OEM</dc:creator>
  <dc:description/>
  <cp:keywords/>
  <dc:language>en-US</dc:language>
  <cp:lastModifiedBy>M.I.U.R.</cp:lastModifiedBy>
  <cp:lastPrinted>2009-08-21T11:33:00Z</cp:lastPrinted>
  <dcterms:modified xsi:type="dcterms:W3CDTF">2009-08-21T10:54:00Z</dcterms:modified>
  <cp:revision>10</cp:revision>
  <dc:subject/>
  <dc:title>Ministero della Pubblica Istruzione </dc:title>
</cp:coreProperties>
</file>