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4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01100 VITERBO,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Via del Paradiso, 4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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0761.2971 - </w:t>
      </w:r>
      <w:r>
        <w:rPr>
          <w:rFonts w:eastAsia="Webdings" w:cs="Webdings" w:ascii="Webdings" w:hAnsi="Webdings"/>
          <w:b/>
          <w:sz w:val="24"/>
          <w:szCs w:val="24"/>
        </w:rPr>
        <w:t>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www.provveditoratostudiviterbo.it - </w:t>
      </w: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csa.vt@istruzione.i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t.n.10758/3</w:t>
        <w:tab/>
        <w:tab/>
        <w:tab/>
        <w:tab/>
        <w:tab/>
        <w:tab/>
        <w:tab/>
        <w:tab/>
        <w:tab/>
        <w:tab/>
        <w:t>01/03/201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M. n.42 dell’8 aprile 2009, recante termini e modalità per l’integrazione e l’aggiornamento delle graduatorie permanenti per il personale docente ed educativo, trasformate in graduatorie ad esaurimen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proprio decreto 8189 dell’11 agosto 2009, con le quale sono state pubblicate le graduatorie ad esaurimento definitiv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>Visto</w:t>
        <w:tab/>
      </w:r>
      <w:r>
        <w:rPr>
          <w:sz w:val="24"/>
        </w:rPr>
        <w:t>il proprio decreto 8255 del 17 agosto 2009 con il quale sono state pubblicate le graduatorie definitive del personale docente degli aspiranti ad incarico a tempo indeterminato e determinato appartenenti alle graduatorie gestite dagli USP di altre province che hanno chiesto l’inclusione in coda per la provincia di Viterb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ste</w:t>
      </w:r>
      <w:r>
        <w:rPr>
          <w:sz w:val="24"/>
        </w:rPr>
        <w:tab/>
        <w:t xml:space="preserve"> le comunicazioni pervenute dagli altri Uffici Scolastici Provinciali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ocenti sottoindicati, appartenenti alle graduatorie gestite dagli USP di altre province, vengono inseriti nelle graduatorie di coda di questa provincia degli aspiranti ad incarico a tempo indeterminato e determinato per gli aa. ss. 2009/2011, al posto e con il punteggio a fianco ind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74"/>
        <w:gridCol w:w="1740"/>
        <w:gridCol w:w="1566"/>
        <w:gridCol w:w="1440"/>
        <w:gridCol w:w="1428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OV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RADUATORI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NNO DI INS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SIZION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OSTINI SIM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OSTINI SIM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66 BIS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FANO MARIA RO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CHIEDE CONTRATTI A TEMPO DET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FANO MARIA RO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FANO MARIA RO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FANO MARIA RO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FANO MARIA RO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FANO MARIA RO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ISANI MIRI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ISANI MIRI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DRISANI MIRI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2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ETTIT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DUINI VI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DUINI VI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ENA PATRI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WOMOYI VAL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3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LDINI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TTIPAGLIA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TTIPAGLIA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ATI 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ATI 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ATI 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RARDI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/05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RRIELLO BEAT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AZZO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3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IAZZO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03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VANESE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VANESE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LVANESE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MMERTONI Paol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2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PO  ANNA MARIA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0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PUANO SA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6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PUANO SA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6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SORIA MARGHE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7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HIRICOZZI AN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7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ACIOLO VAL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9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IA MARI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8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IA MARI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8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LIA MARI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8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RIACO PIERO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RIACO PIERO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12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4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URLE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7/19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ELLO VAL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4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DELLO VAL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4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 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CATE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1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ENTIN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STANTINI MANU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8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PIN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/10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ISTIANO  IRE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11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CUMO EUGE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CUMO EUGE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CUMO EUGE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RCIO 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7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’ALTERI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’ALTERI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’ALTERI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’ALTERI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’ALTERI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’ALTERI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08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LELLA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LELLA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LELLA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LELLA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MARCO P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0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MARCO P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0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MARCO P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0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 R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 ROSA 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PIETRO MARIA LU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/12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MURO ANNUNZI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1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LCE IOLA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0/19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J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’OTTAVIO MARIA CLAU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6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ARI  CONC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HELLA 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HELLA 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HELLA 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MARIA PATRI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1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8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MARIA PATRI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1/19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ALL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IZI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IZI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IZI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IZI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 R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IZI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IZI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VINO VINCEN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ANO  DANIEL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OSO MARIA 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ZIOSO MARIA 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ECO BIANCA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DAGNO G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FRANCES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3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ARINO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9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GLIARA GER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RICHIEDE CONTRATTI A TEMPO DET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GLIARA GER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5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NON RICHIEDE CONTRATTI A TEMPO DET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UIDONE ALES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 S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FULV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6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CCARINO FULV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6/19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ELLA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5/19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ONE 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1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ONE 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OTTI ALESS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OTTI ALESS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OTTI ALESS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/01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UZZO VAL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NUZZO VAL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UARII VALE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2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NUARII VALEN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12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LLIANO GIANFILIP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9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ORE  IO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RICE ANTONI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007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PERATRICE ANTONI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ODICE CONSIG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ODICE CONSIG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ODICE GENNA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9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ODICE GENNA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/09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ACE  GABRI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0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RACE  GABRI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0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ZZO ANN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 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 ROCCA 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10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INO ROBER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1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DANTE CAR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4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DANTE CAR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4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DANTE CARO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4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AURI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MB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0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6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NDRI STEF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3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6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EONARDI  EMIL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6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ETTIERO Raffaelin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STEGNO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GGIERI MARI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5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OPIANO  CONCET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3/19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DI  PRESSANTI 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CIDI  PRESSANTI 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0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UPO ROSA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9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CCARELLI Pamel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7/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ACCARELLI Pamel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7/19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R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ETTA SAVER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8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BIS con r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NE RAFFA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RA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IORA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 MARIA GIU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9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 MARIA GIU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9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RINO IL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BILIA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12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I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ETTI IV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3/19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FASCI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RETTI IV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3/19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NDO  GIOV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/08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LE’ MANFR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anziché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ULE’ MANFRE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anziché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POLELEONI AMEDE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12/19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6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STASI  SIMONA MARIA GRA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5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COLINI ANTON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12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NOFRIO ANTON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NOFRIO ANTON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2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ANO VALERIA CHI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/09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J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GLIONICO 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2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LLISCO  ISAB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3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LMA STEFANI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11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 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LMA STEFANI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11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ALMA STEFANI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/11/19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OLUCCI PIER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OLUCCI PIER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OLUCCI PIER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/05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SSARIELLO  ANNA 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OTTI ELISAB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11/19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OTTI ELISAB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11/19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TRAZZUOLO 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2/19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ZZELLA MARIAROSAR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EZZELLA MARIAROSARI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2/19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MONTE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4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TRINI ANTON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0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TTRINI ANTON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10/19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GI MARI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/04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GO CARM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12/19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Z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VAIOLI VIV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/09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 anziché  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NA  ROSS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7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NNA  ROSS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7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CIARDI SEREN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inserit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CCIARDI SEREN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06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34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ià inserita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ATO MARIA ADDOLOR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4/19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SI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SSI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3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SSO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SSO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SSO LU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1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DI ANDR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/04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6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ZANO GELSO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LZANO GELSO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ALZANO Gelsomin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/11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6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GREGORIO ANT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/01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INO CATE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INO CATE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VINO CATE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OZZAFAVA FRAN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/09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CIGNAN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/01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L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L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L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L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L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LLO IM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RIANO ANG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/01/19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AA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ARAGNA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6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UILLANTE  MO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UILLANTE  MO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QUILLANTE  MO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/03/19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IZZ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RIZZO IMMACOLA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/07/1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LLARICO LUC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/01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7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8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RTAGLIONE  ANNAR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/09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DONE Giuli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1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7 QUA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DONE Giulia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11/198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4 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OTTA STEF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9/19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LLIO  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LLIO  RO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5/1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 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LENTI  GIO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/03/19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1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NNINI  ANI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/05/19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2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à present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RI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/03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STA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6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ASTA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/06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EEE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4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LI  NA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/08/19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3 BIS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5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6 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 TER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3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GHINI  ANNA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/04/19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INELLI DONAT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4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9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INELLI DONAT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6 BIS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INELLI DONAT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/09/19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0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3 B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so il presente decreto è ammesso, per i soli vizi di legittimità, ricorso giurisdizionale al T.A.R. , oppure ricorso straordinario al Presidente della Repubblica, rispettivamente entro 60 o 120 giorni dalla data di pubblicazio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l Dirigente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Romolo Bozzo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7:00Z</dcterms:created>
  <dc:creator>M.I.U.R.</dc:creator>
  <dc:description/>
  <cp:keywords/>
  <dc:language>en-US</dc:language>
  <cp:lastModifiedBy>M.I.U.R.</cp:lastModifiedBy>
  <dcterms:modified xsi:type="dcterms:W3CDTF">2010-03-01T11:07:00Z</dcterms:modified>
  <cp:revision>2</cp:revision>
  <dc:subject/>
  <dc:title> </dc:title>
</cp:coreProperties>
</file>