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GIORNATE AL 29.08.2012 ORE 16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 xml:space="preserve">Lazzarato Alessandra   da Acquapendente a Bolsena 8 ore + Grotte di C. 8 ore +  Gradoli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 ore </w:t>
      </w:r>
    </w:p>
    <w:p>
      <w:pPr>
        <w:pStyle w:val="Normal"/>
        <w:jc w:val="both"/>
        <w:rPr/>
      </w:pPr>
      <w:r>
        <w:rPr/>
        <w:t>UT.</w:t>
        <w:tab/>
        <w:t>Fioravanti Roberta</w:t>
        <w:tab/>
        <w:t>da Ischia di C. a Acquapendente 16 ore + S.Lorenzo 2 ore</w:t>
      </w:r>
    </w:p>
    <w:p>
      <w:pPr>
        <w:pStyle w:val="Normal"/>
        <w:jc w:val="both"/>
        <w:rPr/>
      </w:pPr>
      <w:r>
        <w:rPr/>
        <w:t>UT.</w:t>
        <w:tab/>
        <w:t>Ficari Sara</w:t>
        <w:tab/>
        <w:tab/>
        <w:t>da Soriano a Ischia 10 ore + Valentano 6 ore</w:t>
      </w:r>
    </w:p>
    <w:p>
      <w:pPr>
        <w:pStyle w:val="Normal"/>
        <w:jc w:val="both"/>
        <w:rPr/>
      </w:pPr>
      <w:r>
        <w:rPr/>
        <w:t>A.P.</w:t>
        <w:tab/>
        <w:t>Rossini M.Pia</w:t>
        <w:tab/>
        <w:tab/>
        <w:t>da Nepi a Iannoni CivitaC.</w:t>
      </w:r>
    </w:p>
    <w:p>
      <w:pPr>
        <w:pStyle w:val="Normal"/>
        <w:jc w:val="both"/>
        <w:rPr/>
      </w:pPr>
      <w:r>
        <w:rPr/>
        <w:t>A.P.</w:t>
        <w:tab/>
        <w:t>Caramadre Federico</w:t>
        <w:tab/>
        <w:t>da Roma a Nepi 10 ore P-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 xml:space="preserve">Battaglia Roberto </w:t>
        <w:tab/>
        <w:t>da Vetralla a Grotte S.Stefano con Celleno</w:t>
      </w:r>
    </w:p>
    <w:p>
      <w:pPr>
        <w:pStyle w:val="Normal"/>
        <w:jc w:val="both"/>
        <w:rPr/>
      </w:pPr>
      <w:r>
        <w:rPr/>
        <w:t>A.P.</w:t>
        <w:tab/>
        <w:t>Neri Massimo</w:t>
        <w:tab/>
        <w:tab/>
        <w:t>da Canepina a Egidi con Bagnaia</w:t>
      </w:r>
    </w:p>
    <w:p>
      <w:pPr>
        <w:pStyle w:val="Normal"/>
        <w:jc w:val="both"/>
        <w:rPr/>
      </w:pPr>
      <w:r>
        <w:rPr/>
        <w:t>A.P.</w:t>
        <w:tab/>
        <w:t>Palumbo Carlo</w:t>
        <w:tab/>
        <w:t>da Egidi a Gradoli 4 ore A030 + 9 ore Sost. P-T</w:t>
      </w:r>
    </w:p>
    <w:p>
      <w:pPr>
        <w:pStyle w:val="Normal"/>
        <w:jc w:val="both"/>
        <w:rPr/>
      </w:pPr>
      <w:r>
        <w:rPr/>
        <w:t>A.P.</w:t>
        <w:tab/>
        <w:t>Andolfi Anna Rita</w:t>
        <w:tab/>
        <w:t>da Roma a Montefiascone 8 ore + Bolsena 8 ore + S.Lorenzo 2 ore</w:t>
      </w:r>
    </w:p>
    <w:p>
      <w:pPr>
        <w:pStyle w:val="Normal"/>
        <w:jc w:val="both"/>
        <w:rPr/>
      </w:pPr>
      <w:r>
        <w:rPr/>
        <w:t xml:space="preserve">A.P. </w:t>
        <w:tab/>
        <w:t>Cerri Ivano</w:t>
        <w:tab/>
        <w:tab/>
        <w:t>da Arezzo a Iannoni CivitaC.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>da Roma a Canepina con Bagn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.</w:t>
        <w:tab/>
        <w:t>Sbarra Paola</w:t>
        <w:tab/>
        <w:tab/>
        <w:t>da Ischia di C. a Bolsena 8 ore + Grotte di C. 8 ore + Gradoli 2 ore</w:t>
      </w:r>
    </w:p>
    <w:p>
      <w:pPr>
        <w:pStyle w:val="Normal"/>
        <w:jc w:val="both"/>
        <w:rPr/>
      </w:pPr>
      <w:r>
        <w:rPr/>
        <w:t>UT.</w:t>
        <w:tab/>
        <w:t>Bordini Pietro Paolo</w:t>
        <w:tab/>
        <w:t>da Canino a Montefiascone</w:t>
      </w:r>
    </w:p>
    <w:p>
      <w:pPr>
        <w:pStyle w:val="Normal"/>
        <w:jc w:val="both"/>
        <w:rPr/>
      </w:pPr>
      <w:r>
        <w:rPr/>
        <w:t>A.P.</w:t>
        <w:tab/>
        <w:t>Capitoni Silvio</w:t>
        <w:tab/>
        <w:t xml:space="preserve">da A077 Vetralla a A077 Egidi 6 ore + A032 S.Martino 6 ore + </w:t>
      </w:r>
    </w:p>
    <w:p>
      <w:pPr>
        <w:pStyle w:val="Normal"/>
        <w:jc w:val="both"/>
        <w:rPr/>
      </w:pPr>
      <w:r>
        <w:rPr/>
        <w:tab/>
        <w:tab/>
        <w:tab/>
        <w:tab/>
        <w:t>Ist. Mag.le Lic. Musicale 7 ore</w:t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>da Iannoni CivitaC. A Tarquinia 8 ore (es. sind.)</w:t>
      </w:r>
    </w:p>
    <w:p>
      <w:pPr>
        <w:pStyle w:val="Normal"/>
        <w:jc w:val="both"/>
        <w:rPr/>
      </w:pPr>
      <w:r>
        <w:rPr/>
        <w:t>A.P.</w:t>
        <w:tab/>
        <w:t>Bonomo Romolo</w:t>
        <w:tab/>
        <w:t>da Caserta a Canino con Pian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3 – Educazione Tecnica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A.P.</w:t>
        <w:tab/>
        <w:t>Bellatreccia Alessandro da Tarquinia a Ischia di C. con Grotte di C.</w:t>
      </w:r>
    </w:p>
    <w:p>
      <w:pPr>
        <w:pStyle w:val="Normal"/>
        <w:jc w:val="both"/>
        <w:rPr/>
      </w:pPr>
      <w:r>
        <w:rPr/>
        <w:t>A.P.</w:t>
        <w:tab/>
        <w:t>Cirioni Massimo</w:t>
        <w:tab/>
        <w:t>da Nepi a Iannoni Civita C.</w:t>
      </w:r>
    </w:p>
    <w:p>
      <w:pPr>
        <w:pStyle w:val="Normal"/>
        <w:jc w:val="both"/>
        <w:rPr/>
      </w:pPr>
      <w:r>
        <w:rPr/>
        <w:t>A.P.</w:t>
        <w:tab/>
        <w:t>Gregori Elisabetta</w:t>
        <w:tab/>
        <w:t>da Roma a Capr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 xml:space="preserve">Sensi Caterina </w:t>
        <w:tab/>
        <w:t>da Celleno a Montefiascone</w:t>
      </w:r>
    </w:p>
    <w:p>
      <w:pPr>
        <w:pStyle w:val="Normal"/>
        <w:jc w:val="both"/>
        <w:rPr/>
      </w:pPr>
      <w:r>
        <w:rPr/>
        <w:t xml:space="preserve">A.P. </w:t>
        <w:tab/>
        <w:t>Battaglia Chiara</w:t>
        <w:tab/>
        <w:t>da  Vitorchiano a Grotte S.Stefano</w:t>
      </w:r>
    </w:p>
    <w:p>
      <w:pPr>
        <w:pStyle w:val="Normal"/>
        <w:jc w:val="both"/>
        <w:rPr/>
      </w:pPr>
      <w:r>
        <w:rPr/>
        <w:t>A.P.</w:t>
        <w:tab/>
        <w:t>Vallesi Mariella</w:t>
        <w:tab/>
        <w:t>da Montalto a Tarquinia 14 ore P-T</w:t>
      </w:r>
    </w:p>
    <w:p>
      <w:pPr>
        <w:pStyle w:val="Normal"/>
        <w:jc w:val="both"/>
        <w:rPr/>
      </w:pPr>
      <w:r>
        <w:rPr/>
        <w:t>A.P.</w:t>
        <w:tab/>
        <w:t>Iannucci Lucia</w:t>
        <w:tab/>
        <w:t>da Pescara a Ne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Pontremoli Manuela</w:t>
        <w:tab/>
        <w:t>da Sutri a Tusc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Tozzi Maria Mercede</w:t>
        <w:tab/>
        <w:t>da Canino a Ischia di C.10 ore + Valentano 6 ore + Piansano 2 ore</w:t>
      </w:r>
    </w:p>
    <w:p>
      <w:pPr>
        <w:pStyle w:val="Normal"/>
        <w:jc w:val="both"/>
        <w:rPr/>
      </w:pPr>
      <w:r>
        <w:rPr/>
        <w:t>A.P.</w:t>
        <w:tab/>
        <w:t>Medori Serenella</w:t>
        <w:tab/>
        <w:t>da Fabrica di R. a Egidi 12 ore + Tecchi 6 ore</w:t>
      </w:r>
    </w:p>
    <w:p>
      <w:pPr>
        <w:pStyle w:val="Normal"/>
        <w:jc w:val="both"/>
        <w:rPr/>
      </w:pPr>
      <w:r>
        <w:rPr/>
        <w:t>A.P.</w:t>
        <w:tab/>
        <w:t>Pagliara Ivana</w:t>
        <w:tab/>
        <w:tab/>
        <w:t>da Bagnoregio a Vitorchiano 10 ore P-T</w:t>
      </w:r>
    </w:p>
    <w:p>
      <w:pPr>
        <w:pStyle w:val="Normal"/>
        <w:jc w:val="both"/>
        <w:rPr/>
      </w:pPr>
      <w:r>
        <w:rPr/>
        <w:t>A.P.</w:t>
        <w:tab/>
        <w:t>Ranucci Elena</w:t>
        <w:tab/>
        <w:tab/>
        <w:t>da Vitorchiano a Montefiascone 16 ore + Bagnoregio 2 ore</w:t>
      </w:r>
    </w:p>
    <w:p>
      <w:pPr>
        <w:pStyle w:val="Normal"/>
        <w:jc w:val="both"/>
        <w:rPr/>
      </w:pPr>
      <w:r>
        <w:rPr/>
        <w:t>A.P.</w:t>
        <w:tab/>
        <w:t>Liuzzi Silvia</w:t>
        <w:tab/>
        <w:tab/>
        <w:t>da Roma a Orte 12 ore + Bomarzo 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Ruggiero Livia</w:t>
        <w:tab/>
        <w:t>da Monterosi a Carbognano con Ronciglione</w:t>
      </w:r>
    </w:p>
    <w:p>
      <w:pPr>
        <w:pStyle w:val="Normal"/>
        <w:jc w:val="both"/>
        <w:rPr/>
      </w:pPr>
      <w:r>
        <w:rPr/>
        <w:t>A.P.</w:t>
        <w:tab/>
        <w:t>Donati Mirella</w:t>
        <w:tab/>
        <w:t>da Valentano a Canino</w:t>
      </w:r>
    </w:p>
    <w:p>
      <w:pPr>
        <w:pStyle w:val="Normal"/>
        <w:jc w:val="both"/>
        <w:rPr/>
      </w:pPr>
      <w:r>
        <w:rPr/>
        <w:t>A.P.</w:t>
        <w:tab/>
        <w:t>Finizio M.Luisa</w:t>
        <w:tab/>
        <w:t>da Roma a Orte</w:t>
      </w:r>
    </w:p>
    <w:p>
      <w:pPr>
        <w:pStyle w:val="Normal"/>
        <w:jc w:val="both"/>
        <w:rPr/>
      </w:pPr>
      <w:r>
        <w:rPr/>
        <w:t>A.P.</w:t>
        <w:tab/>
        <w:t>Costanzi Solidea</w:t>
        <w:tab/>
        <w:t>da Roma a Orte con Gal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Parrino Flaminia</w:t>
        <w:tab/>
        <w:t>da Roma a Bagnaia 10 ore + Castiglione Tev.na 6 ore + Vanni 2 ore</w:t>
      </w:r>
    </w:p>
    <w:p>
      <w:pPr>
        <w:pStyle w:val="Normal"/>
        <w:jc w:val="both"/>
        <w:rPr/>
      </w:pPr>
      <w:r>
        <w:rPr/>
        <w:t>A.P.</w:t>
        <w:tab/>
        <w:t>Fiorucci Federica</w:t>
        <w:tab/>
        <w:t>da Roma a Sutri 14 ore + S.Martino 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</w:rPr>
      </w:pPr>
      <w:r>
        <w:rPr>
          <w:b/>
        </w:rPr>
        <w:t>Chitarra</w:t>
        <w:tab/>
      </w:r>
    </w:p>
    <w:p>
      <w:pPr>
        <w:pStyle w:val="Normal"/>
        <w:jc w:val="both"/>
        <w:rPr/>
      </w:pPr>
      <w:r>
        <w:rPr/>
        <w:t>UT.</w:t>
        <w:tab/>
        <w:t>Dormino Luca</w:t>
        <w:tab/>
        <w:tab/>
        <w:t>da Provincia Viterbo a Vetral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0 –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 conf.</w:t>
        <w:tab/>
        <w:t>Gioiosi Giuseppina</w:t>
        <w:tab/>
        <w:t>da A043 Piansano a Canino</w:t>
      </w:r>
    </w:p>
    <w:p>
      <w:pPr>
        <w:pStyle w:val="Normal"/>
        <w:jc w:val="both"/>
        <w:rPr/>
      </w:pPr>
      <w:r>
        <w:rPr/>
        <w:t>UT. conf.</w:t>
        <w:tab/>
        <w:t>Ventolini Gabriele</w:t>
        <w:tab/>
        <w:t>da A030 Blera a Tarquinia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>da A245 Acquapendente a Montefiascone</w:t>
      </w:r>
    </w:p>
    <w:p>
      <w:pPr>
        <w:pStyle w:val="Normal"/>
        <w:jc w:val="both"/>
        <w:rPr/>
      </w:pPr>
      <w:r>
        <w:rPr/>
        <w:t>UT. conf.</w:t>
        <w:tab/>
        <w:t>Rossi Chiara</w:t>
        <w:tab/>
        <w:tab/>
        <w:t>da A030 Tecchi a Fantappiè</w:t>
      </w:r>
    </w:p>
    <w:p>
      <w:pPr>
        <w:pStyle w:val="Normal"/>
        <w:jc w:val="both"/>
        <w:rPr/>
      </w:pPr>
      <w:r>
        <w:rPr/>
        <w:t>A.P.</w:t>
        <w:tab/>
        <w:tab/>
        <w:t>Pizzi Myriam</w:t>
        <w:tab/>
        <w:tab/>
        <w:t>da Iannoni CivitaC. a Corchiano</w:t>
      </w:r>
    </w:p>
    <w:p>
      <w:pPr>
        <w:pStyle w:val="Normal"/>
        <w:jc w:val="both"/>
        <w:rPr/>
      </w:pPr>
      <w:r>
        <w:rPr/>
        <w:t>A.P.</w:t>
        <w:tab/>
        <w:tab/>
        <w:t>Dionisi Adria</w:t>
        <w:tab/>
        <w:tab/>
        <w:t>da Gradoli a Acquapendente</w:t>
      </w:r>
    </w:p>
    <w:p>
      <w:pPr>
        <w:pStyle w:val="Normal"/>
        <w:jc w:val="both"/>
        <w:rPr/>
      </w:pPr>
      <w:r>
        <w:rPr/>
        <w:t>A.P.</w:t>
        <w:tab/>
        <w:tab/>
        <w:t>Ferri Aquilio</w:t>
        <w:tab/>
        <w:tab/>
        <w:t>da Vitorchiano a Egidi</w:t>
      </w:r>
    </w:p>
    <w:p>
      <w:pPr>
        <w:pStyle w:val="Normal"/>
        <w:jc w:val="both"/>
        <w:rPr/>
      </w:pPr>
      <w:r>
        <w:rPr/>
        <w:t>A.P.</w:t>
        <w:tab/>
        <w:tab/>
        <w:t>Scotto Chiara</w:t>
        <w:tab/>
        <w:tab/>
        <w:t>da Vallerano a Bagnaia</w:t>
      </w:r>
    </w:p>
    <w:p>
      <w:pPr>
        <w:pStyle w:val="Normal"/>
        <w:jc w:val="both"/>
        <w:rPr/>
      </w:pPr>
      <w:r>
        <w:rPr/>
        <w:t>A.P.</w:t>
        <w:tab/>
        <w:tab/>
        <w:t>Sina Monica</w:t>
        <w:tab/>
        <w:tab/>
        <w:t>da Tuscania a Tecchi</w:t>
      </w:r>
    </w:p>
    <w:p>
      <w:pPr>
        <w:pStyle w:val="Normal"/>
        <w:jc w:val="both"/>
        <w:rPr/>
      </w:pPr>
      <w:r>
        <w:rPr/>
        <w:t>A.P.</w:t>
        <w:tab/>
        <w:tab/>
        <w:t>Gerlini Diana Arianna   da Grotte S.S. a Vitorchiano</w:t>
      </w:r>
    </w:p>
    <w:p>
      <w:pPr>
        <w:pStyle w:val="Normal"/>
        <w:jc w:val="both"/>
        <w:rPr/>
      </w:pPr>
      <w:r>
        <w:rPr/>
        <w:t>A.P.</w:t>
        <w:tab/>
        <w:tab/>
        <w:t>Rita Caterina</w:t>
        <w:tab/>
        <w:tab/>
        <w:t xml:space="preserve">da Civita Dante a Vallerano </w:t>
      </w:r>
    </w:p>
    <w:p>
      <w:pPr>
        <w:pStyle w:val="Normal"/>
        <w:jc w:val="both"/>
        <w:rPr/>
      </w:pPr>
      <w:r>
        <w:rPr/>
        <w:t>A.P.</w:t>
        <w:tab/>
        <w:tab/>
        <w:t>Taddeo Vito</w:t>
        <w:tab/>
        <w:tab/>
        <w:t>da Grosseto a Grotte S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6:00Z</dcterms:created>
  <dc:creator>M.I.U.R.</dc:creator>
  <dc:description/>
  <cp:keywords/>
  <dc:language>en-US</dc:language>
  <cp:lastModifiedBy>M.I.U.R.</cp:lastModifiedBy>
  <cp:lastPrinted>2012-08-29T16:13:00Z</cp:lastPrinted>
  <dcterms:modified xsi:type="dcterms:W3CDTF">2012-08-29T14:35:00Z</dcterms:modified>
  <cp:revision>34</cp:revision>
  <dc:subject/>
  <dc:title> </dc:title>
</cp:coreProperties>
</file>