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442" w:hanging="0"/>
        <w:rPr/>
      </w:pPr>
      <w:r>
        <w:rPr>
          <w:b/>
          <w:sz w:val="36"/>
          <w:szCs w:val="36"/>
        </w:rPr>
        <w:t xml:space="preserve">                                                                                     </w:t>
      </w:r>
      <w:r>
        <w:rPr>
          <w:b/>
          <w:sz w:val="32"/>
          <w:szCs w:val="32"/>
        </w:rPr>
        <w:t xml:space="preserve">A.S.2011/2012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</w:t>
      </w:r>
      <w:r>
        <w:rPr>
          <w:b/>
          <w:sz w:val="36"/>
          <w:szCs w:val="36"/>
        </w:rPr>
        <w:t>AREA   AD0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07"/>
        <w:gridCol w:w="3673"/>
        <w:gridCol w:w="1800"/>
      </w:tblGrid>
      <w:tr>
        <w:trPr>
          <w:trHeight w:val="39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IST.   SCOLASTIC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ATT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</w:rPr>
              <w:t>NOT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TCG MONTEFIASCON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TCG MONTEFIASCON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TCG “BESTA” ORT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LIC. SCIENTIFICO  RONCIGLION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SCT CIVITA CASTELLAN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SCT CIVITA CASTELLAN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TISCIV.CAST.+ L.CLAS.CIV.CAST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OE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ST. ARTE CIVITA CASTELLAN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ST. ARTE CIVITACASTELLAN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 ORE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LICEO SCIENTIFICO NEP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ST. ARTE VIGNANELL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ST. ARTE VIGNANELL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TAS BAGNOREGI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ITAS BAGN. </w:t>
            </w:r>
            <w:r>
              <w:rPr>
                <w:b/>
                <w:lang w:val="en-GB"/>
              </w:rPr>
              <w:t>+ IST. MAG. S.ROSA V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OE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ST. MAG. “S.ROSA” V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TIS VITERB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0" w:hanging="0"/>
        <w:rPr/>
      </w:pPr>
      <w:r>
        <w:rPr>
          <w:b/>
          <w:sz w:val="32"/>
          <w:szCs w:val="32"/>
        </w:rPr>
        <w:t xml:space="preserve">A.S.2011/2012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540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REA   AD0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3600"/>
        <w:gridCol w:w="2190"/>
      </w:tblGrid>
      <w:tr>
        <w:trPr>
          <w:trHeight w:val="57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IST.   SCOLAST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T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DOCENT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</w:rPr>
              <w:t>NOT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LIC. SCIENT. TARQUI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TCG TARQUI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TCG TARQUI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en-GB"/>
              </w:rPr>
              <w:t>LIC. CLASS. BURATTI VT+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lang w:val="en-GB"/>
              </w:rPr>
              <w:t xml:space="preserve">LIC. CL. </w:t>
            </w:r>
            <w:r>
              <w:rPr>
                <w:b/>
              </w:rPr>
              <w:t>MONTEFIASC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O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ST. MAG. BASSANO ROM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ST. MAG. BASSANO ROM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SAR CAPRAR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SAR CAPRAR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SAR CAPRAR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SAR CAPRAR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SAR CAPRAR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SAR CAPRAR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SAR MONT. DI CAST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SAR MONT. DI CAST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SAR MONT. DI CAST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SAR MONT. DI CAST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SAR MONT. DI CAST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SCT CIVITA CASTELL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SCT CIVITA CASTELL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IPSIA ACQUAPENDENT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IA ACQUAPEND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TIS CIVITA CASTELL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LICEO SCIENTIFICO NEP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ST. ARTE VIGNANEL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TAS BAGNOREG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IPSSCT ORIOL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080" w:hanging="0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 xml:space="preserve">A.S.2011/2012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</w:t>
      </w:r>
      <w:r>
        <w:rPr>
          <w:b/>
          <w:sz w:val="36"/>
          <w:szCs w:val="36"/>
        </w:rPr>
        <w:t>AREA   AD0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3780"/>
        <w:gridCol w:w="21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IST.   SCOLAST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ATT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DOCE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</w:rPr>
              <w:t>NOT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TCG MONTEFIASC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TCG “ BESTA” OR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TCG “ BESTA” OR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TC CIV.CAST. + ITIS BASS.RO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O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ST. MAG. BASSANO ROM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ST. MAG. BASSANO ROM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ST. MAG. BASSANO ROM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ST. MAG. BASSANO ROM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SAR CAPRAR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SAR CAPRAR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SAR MONTALTO DI CAST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SAR MONTALTO DI CAST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IA TUSC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SCT “ ORIOLI” VITERBO 9 ORE+ LIC. SC. VETRALLA 9 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O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ST . MAG. BASSANO R. 9 ORE + ITIS BASSANO R. 9 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O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  <w:sz w:val="36"/>
          <w:szCs w:val="36"/>
        </w:rPr>
        <w:t xml:space="preserve">  </w:t>
      </w:r>
      <w:r>
        <w:rPr>
          <w:b/>
          <w:sz w:val="32"/>
          <w:szCs w:val="32"/>
        </w:rPr>
        <w:t xml:space="preserve">A.S.2011/2012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</w:t>
      </w:r>
      <w:r>
        <w:rPr>
          <w:b/>
          <w:sz w:val="36"/>
          <w:szCs w:val="36"/>
        </w:rPr>
        <w:t>AREA   AD0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727"/>
        <w:gridCol w:w="3853"/>
        <w:gridCol w:w="14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IST.   SCOLASTIC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ATTEDRE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DOC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NOT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TIS CIVITA CASTELLAN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ATT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IPSIA TUSCANIA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 ORE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2:29:00Z</dcterms:created>
  <dc:creator>M.I.U.R.</dc:creator>
  <dc:description/>
  <cp:keywords/>
  <dc:language>en-US</dc:language>
  <cp:lastModifiedBy>M.I.U.R.</cp:lastModifiedBy>
  <cp:lastPrinted>2011-08-23T07:37:00Z</cp:lastPrinted>
  <dcterms:modified xsi:type="dcterms:W3CDTF">2011-08-26T09:31:00Z</dcterms:modified>
  <cp:revision>14</cp:revision>
  <dc:subject/>
  <dc:title>                                                                                     A</dc:title>
</cp:coreProperties>
</file>