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MISSIONI IN RUOLO A.S. 2011/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75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  <w:t>CL. DI 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  <w:t>DOCENT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  <w:t>SCUOLA ASSEGNA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PPINO FABIAN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SIA ACQUAPENDEN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BOCCHIA A. MAR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C CIV. CAST. + ITG OR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ONA COSIMO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SIA VT + IPSIA TUSCA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A NICOL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SIA ACQUAPENDEN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IFICO WALTER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. SCIENTIFICO NEP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CCIONI DANIELE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. MAG. BASSANO ROMAN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INI M. ASSUNT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C CIV. CAST. + IPSEOA CAPRARO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LANDO NAD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CG TARQUINI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DINI PATRIZ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. SCIENT. CIVITA CASTELLA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DY PAOLO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. ARTE MIDOSS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RO GIOVANNI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. ARTE MIDOSS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FINI ENRIC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. SCIENTIFICO NEP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LLORETI CINZ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IS CIVITA CASTELLA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ZINI ROSSAN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C CIVITA CASTELLA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ZEVINO IMMACOLAT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SEOA MONTALTO DI CASTR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OLITANO GIUSEPPIN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. SCIENT. NEPI + LIC. SCIENT. RONC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OLONI LUCIAN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both"/>
              <w:rPr/>
            </w:pPr>
            <w:r>
              <w:rPr/>
              <w:t>LIC.ART. VT + IPSEOA CAPR.+ IPC ORIOL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2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PELLETTI MARIA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C CIVITA CASTELLAN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0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ES DE TENA MARIO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. CLASSICO “BURATTI” V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0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TIGNANI G. DOMENICO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AS BAGNOREGI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NCHINI ALFREDO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CG MONTEFIASCO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TONI MIRKO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O ARTISTICO VT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54:00Z</dcterms:created>
  <dc:creator>M.I.U.R.</dc:creator>
  <dc:description/>
  <cp:keywords/>
  <dc:language>en-US</dc:language>
  <cp:lastModifiedBy>M.I.U.R.</cp:lastModifiedBy>
  <cp:lastPrinted>2011-08-26T12:51:00Z</cp:lastPrinted>
  <dcterms:modified xsi:type="dcterms:W3CDTF">2011-08-26T10:54:00Z</dcterms:modified>
  <cp:revision>2</cp:revision>
  <dc:subject/>
  <dc:title>IMMISSIONI IN RUOLO A</dc:title>
</cp:coreProperties>
</file>