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E A TEMPO DETERMINATO SC.SEC. II GRA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nomine presunte potranno subire variazioni ( per effetto di disponibilità sopravvenute)che saranno prese in considerazione soltanto fino al giorno prima previsto per le operazioni di incarico a tempo determinat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E PER CLASSI DI CONCOR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30 Agosto 2011 ore 8.30 presso ISIS “Orioli” Viter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numero delle nomine previste non è vincol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ELENCO CONVOC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01 – Aerotecnica</w:t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</w:rPr>
        <w:t xml:space="preserve">              </w:t>
      </w:r>
      <w:r>
        <w:rPr>
          <w:b/>
        </w:rPr>
        <w:t>Graduatoria ine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03 – Arte del disegno animato                          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raduatoria ine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- Chimica</w:t>
        <w:tab/>
        <w:tab/>
        <w:tab/>
        <w:tab/>
        <w:tab/>
        <w:t>nomine previste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Ambrosetti Andrea</w:t>
        <w:tab/>
        <w:tab/>
        <w:t xml:space="preserve">posto  </w:t>
        <w:tab/>
        <w:t>2</w:t>
        <w:tab/>
        <w:tab/>
        <w:t xml:space="preserve">punti </w:t>
        <w:tab/>
        <w:t>99</w:t>
        <w:tab/>
        <w:t xml:space="preserve">                           3° Fasc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    D’Elia D. Adele</w:t>
        <w:tab/>
        <w:tab/>
        <w:tab/>
        <w:t xml:space="preserve">posto  5 </w:t>
        <w:tab/>
        <w:tab/>
        <w:t>punti   72</w:t>
        <w:tab/>
        <w:tab/>
        <w:tab/>
        <w:t xml:space="preserve">   3° Fas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21 – Discipline pittoriche</w:t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a  Annesi Mario</w:t>
        <w:tab/>
        <w:tab/>
        <w:tab/>
        <w:t>posto  1                      punti  114</w:t>
        <w:tab/>
        <w:tab/>
        <w:tab/>
        <w:t xml:space="preserve">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  Millozzi Katia                           posto  2</w:t>
        <w:tab/>
        <w:tab/>
        <w:t>punti  88                                  3° Fas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2- Discipline plastiche</w:t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mponeschi Renato</w:t>
        <w:tab/>
        <w:tab/>
        <w:tab/>
        <w:tab/>
        <w:t xml:space="preserve"> </w:t>
        <w:tab/>
        <w:t xml:space="preserve"> punti  66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5- Disegno e Storia dell’Arte</w:t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Pasquini Danilo</w:t>
        <w:tab/>
        <w:tab/>
        <w:tab/>
        <w:t xml:space="preserve">posto  1    </w:t>
        <w:tab/>
        <w:tab/>
        <w:t>punti  227</w:t>
        <w:tab/>
        <w:tab/>
        <w:tab/>
        <w:t xml:space="preserve">   2° Fascia </w:t>
        <w:tab/>
      </w:r>
    </w:p>
    <w:p>
      <w:pPr>
        <w:pStyle w:val="Normal"/>
        <w:rPr/>
      </w:pPr>
      <w:r>
        <w:rPr>
          <w:b/>
        </w:rPr>
        <w:t xml:space="preserve">A    Testa Mauro    </w:t>
        <w:tab/>
        <w:tab/>
        <w:tab/>
        <w:t xml:space="preserve">posto  10 </w:t>
        <w:tab/>
        <w:t xml:space="preserve">            punti </w:t>
        <w:tab/>
        <w:t>55                                  3° Fasci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9 – Ed. Fisica</w:t>
        <w:tab/>
        <w:tab/>
        <w:tab/>
        <w:tab/>
        <w:tab/>
        <w:t>nomine previste n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 Cappuccini Maria </w:t>
        <w:tab/>
        <w:tab/>
        <w:t xml:space="preserve">posto  1  </w:t>
        <w:tab/>
        <w:tab/>
        <w:t>punti  320</w:t>
        <w:tab/>
        <w:tab/>
        <w:tab/>
        <w:t xml:space="preserve">   1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    Arcarese M. Luisa</w:t>
        <w:tab/>
        <w:tab/>
        <w:t>posto  16</w:t>
        <w:tab/>
        <w:tab/>
        <w:t>punti  101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Ciacci Rita (ris.)</w:t>
      </w:r>
    </w:p>
    <w:p>
      <w:pPr>
        <w:pStyle w:val="Normal"/>
        <w:rPr/>
      </w:pPr>
      <w:r>
        <w:rPr>
          <w:b/>
        </w:rPr>
        <w:t>+ Chiassarini Massimo (ris.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4 – Elettronica</w:t>
        <w:tab/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Mattioni Antonino</w:t>
        <w:tab/>
        <w:tab/>
        <w:t xml:space="preserve">posto  2  </w:t>
        <w:tab/>
        <w:tab/>
        <w:t xml:space="preserve">punti  </w:t>
        <w:tab/>
        <w:t>152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   Testa Nicola</w:t>
        <w:tab/>
        <w:tab/>
        <w:tab/>
        <w:t>posto  5</w:t>
        <w:tab/>
        <w:tab/>
        <w:t xml:space="preserve">punti </w:t>
        <w:tab/>
        <w:t xml:space="preserve"> 14</w:t>
        <w:tab/>
        <w:t xml:space="preserve">                        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5- Elettrotecnica</w:t>
        <w:tab/>
        <w:tab/>
        <w:tab/>
        <w:tab/>
        <w:tab/>
        <w:t xml:space="preserve"> 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zzari Michele </w:t>
        <w:tab/>
        <w:tab/>
        <w:tab/>
        <w:tab/>
        <w:tab/>
        <w:tab/>
        <w:t xml:space="preserve">punti  </w:t>
        <w:tab/>
        <w:t>22</w:t>
        <w:tab/>
        <w:tab/>
        <w:tab/>
        <w:t xml:space="preserve">   3° Fascia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7- Filosofia e Storia</w:t>
        <w:tab/>
        <w:tab/>
        <w:tab/>
        <w:tab/>
        <w:t xml:space="preserve">nomine previste n° 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Pacifico Walter</w:t>
        <w:tab/>
        <w:tab/>
        <w:tab/>
        <w:t>posto</w:t>
        <w:tab/>
        <w:t>2</w:t>
        <w:tab/>
        <w:tab/>
        <w:t>punti  149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  Masciangelo Maria</w:t>
        <w:tab/>
        <w:t xml:space="preserve"> </w:t>
        <w:tab/>
        <w:t>posto</w:t>
        <w:tab/>
        <w:t>30</w:t>
        <w:tab/>
        <w:tab/>
        <w:t>punti</w:t>
        <w:tab/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8 – Fisica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  Finocchiaro Gino                     posto  1                       punti  220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    Sposetti Silvia</w:t>
        <w:tab/>
        <w:tab/>
        <w:tab/>
        <w:t>posto  5</w:t>
        <w:tab/>
        <w:tab/>
        <w:t xml:space="preserve"> punti  35</w:t>
        <w:tab/>
        <w:tab/>
        <w:tab/>
        <w:t xml:space="preserve">   3° Fasci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9- Geografia</w:t>
        <w:tab/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tini M. Assunta </w:t>
        <w:tab/>
        <w:tab/>
        <w:tab/>
        <w:tab/>
        <w:t xml:space="preserve"> </w:t>
        <w:tab/>
        <w:tab/>
        <w:t xml:space="preserve"> punti 65</w:t>
        <w:tab/>
        <w:tab/>
        <w:tab/>
        <w:t xml:space="preserve">   3° Fascia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040- Igiene 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Graduatoria inesist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2- Informatic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Cenedesi Elisa</w:t>
        <w:tab/>
        <w:tab/>
        <w:tab/>
        <w:t>posto</w:t>
        <w:tab/>
        <w:t>2</w:t>
        <w:tab/>
        <w:tab/>
        <w:t>punti</w:t>
        <w:tab/>
        <w:t>76</w:t>
        <w:tab/>
        <w:tab/>
        <w:tab/>
        <w:t xml:space="preserve">   3° Fasc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   Lazzari Michele</w:t>
        <w:tab/>
        <w:tab/>
        <w:tab/>
        <w:t xml:space="preserve">posto  5 </w:t>
        <w:tab/>
        <w:tab/>
        <w:t>punti</w:t>
        <w:tab/>
        <w:t>22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- Matematica</w:t>
        <w:tab/>
        <w:tab/>
        <w:tab/>
        <w:tab/>
        <w:tab/>
        <w:t>nomine previste n°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Federici Criastina</w:t>
        <w:tab/>
        <w:tab/>
        <w:t>posto</w:t>
        <w:tab/>
        <w:t>1</w:t>
        <w:tab/>
        <w:tab/>
        <w:t>punti</w:t>
        <w:tab/>
        <w:t>177</w:t>
        <w:tab/>
        <w:tab/>
        <w:tab/>
        <w:t xml:space="preserve">   3° Fascia</w:t>
        <w:tab/>
      </w:r>
    </w:p>
    <w:p>
      <w:pPr>
        <w:pStyle w:val="Normal"/>
        <w:rPr/>
      </w:pPr>
      <w:r>
        <w:rPr>
          <w:b/>
        </w:rPr>
        <w:t>A   Breccia Flora</w:t>
        <w:tab/>
        <w:tab/>
        <w:tab/>
        <w:t>posto</w:t>
        <w:tab/>
        <w:t>27</w:t>
        <w:tab/>
        <w:tab/>
        <w:t>punti   25</w:t>
        <w:tab/>
        <w:tab/>
        <w:tab/>
        <w:t xml:space="preserve">   3° Fasci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48- Matematica Applicata</w:t>
        <w:tab/>
        <w:tab/>
        <w:tab/>
        <w:t xml:space="preserve">nomine previste n°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Cristofori Paola</w:t>
        <w:tab/>
        <w:tab/>
        <w:tab/>
        <w:t>posto</w:t>
        <w:tab/>
        <w:t>1</w:t>
        <w:tab/>
        <w:tab/>
        <w:t>punti</w:t>
        <w:tab/>
        <w:t>155</w:t>
        <w:tab/>
        <w:tab/>
        <w:tab/>
        <w:t xml:space="preserve">   3° Fasci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    Paoletti Francesca </w:t>
        <w:tab/>
        <w:tab/>
        <w:t>posto</w:t>
        <w:tab/>
        <w:t>18</w:t>
        <w:tab/>
        <w:tab/>
        <w:t xml:space="preserve">punti  </w:t>
        <w:tab/>
        <w:t>27</w:t>
        <w:tab/>
        <w:tab/>
        <w:tab/>
        <w:t xml:space="preserve">   3° Fasci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- Matematica e Fisica</w:t>
        <w:tab/>
        <w:tab/>
        <w:tab/>
        <w:tab/>
        <w:t>nomine previste n°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Orfini Enrica</w:t>
        <w:tab/>
        <w:tab/>
        <w:tab/>
        <w:t xml:space="preserve">posto  2 </w:t>
        <w:tab/>
        <w:tab/>
        <w:t xml:space="preserve">punti  </w:t>
        <w:tab/>
        <w:t>142</w:t>
        <w:tab/>
        <w:tab/>
        <w:tab/>
        <w:t xml:space="preserve">   3° Fascia</w:t>
        <w:tab/>
      </w:r>
    </w:p>
    <w:p>
      <w:pPr>
        <w:pStyle w:val="Normal"/>
        <w:rPr/>
      </w:pPr>
      <w:r>
        <w:rPr>
          <w:b/>
        </w:rPr>
        <w:t>A    Schettino Rossella</w:t>
        <w:tab/>
        <w:tab/>
        <w:t>posto  26</w:t>
        <w:tab/>
        <w:tab/>
        <w:t>punti</w:t>
        <w:tab/>
        <w:t>23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50 – Mat. Letterarie </w:t>
        <w:tab/>
        <w:tab/>
        <w:tab/>
        <w:tab/>
        <w:t>nomine previste n° 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 Sanfilippo Monica</w:t>
        <w:tab/>
        <w:tab/>
        <w:t xml:space="preserve">posto  4  </w:t>
        <w:tab/>
        <w:tab/>
        <w:t>punti</w:t>
        <w:tab/>
        <w:t>144</w:t>
        <w:tab/>
        <w:tab/>
        <w:tab/>
        <w:t xml:space="preserve">   3° Fascia</w:t>
        <w:tab/>
      </w:r>
    </w:p>
    <w:p>
      <w:pPr>
        <w:pStyle w:val="Normal"/>
        <w:rPr/>
      </w:pPr>
      <w:r>
        <w:rPr>
          <w:b/>
        </w:rPr>
        <w:t>A     Pace Concetta</w:t>
        <w:tab/>
        <w:tab/>
        <w:tab/>
        <w:t>posto  27</w:t>
        <w:tab/>
        <w:tab/>
        <w:t>punti  33</w:t>
        <w:tab/>
        <w:tab/>
        <w:tab/>
        <w:t xml:space="preserve">   3° Fascia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1 – Italiano e Latino</w:t>
        <w:tab/>
        <w:tab/>
        <w:tab/>
        <w:tab/>
        <w:t>nomine previste n° 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Mecarini Paola</w:t>
        <w:tab/>
        <w:tab/>
        <w:tab/>
        <w:t xml:space="preserve">posto  </w:t>
        <w:tab/>
        <w:t>2</w:t>
        <w:tab/>
        <w:tab/>
        <w:t>punti  89</w:t>
        <w:tab/>
        <w:tab/>
        <w:tab/>
        <w:t xml:space="preserve">   3° fascia</w:t>
        <w:tab/>
        <w:tab/>
      </w:r>
    </w:p>
    <w:p>
      <w:pPr>
        <w:pStyle w:val="Normal"/>
        <w:rPr/>
      </w:pPr>
      <w:r>
        <w:rPr>
          <w:b/>
        </w:rPr>
        <w:t>A    Canaccini Federico</w:t>
        <w:tab/>
        <w:tab/>
        <w:t xml:space="preserve">posto  </w:t>
        <w:tab/>
        <w:t>18</w:t>
        <w:tab/>
        <w:tab/>
        <w:t>punti</w:t>
        <w:tab/>
        <w:t>69</w:t>
        <w:tab/>
        <w:tab/>
        <w:tab/>
        <w:t xml:space="preserve">   3° Fasci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2- Latino e Greco</w:t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 Corazi Giovanni</w:t>
        <w:tab/>
        <w:tab/>
        <w:tab/>
        <w:t>posto</w:t>
        <w:tab/>
        <w:t>1</w:t>
        <w:tab/>
        <w:t xml:space="preserve">  </w:t>
        <w:tab/>
        <w:t>punti</w:t>
        <w:tab/>
        <w:t>144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    Marino Loredana </w:t>
        <w:tab/>
        <w:tab/>
        <w:t xml:space="preserve"> posto  15</w:t>
        <w:tab/>
        <w:tab/>
        <w:t xml:space="preserve"> punti</w:t>
        <w:tab/>
        <w:t xml:space="preserve"> 51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7 – Scienza Alimenti</w:t>
        <w:tab/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ustodi Alessandro</w:t>
        <w:tab/>
        <w:tab/>
        <w:tab/>
        <w:tab/>
        <w:tab/>
        <w:tab/>
        <w:t xml:space="preserve"> punti</w:t>
        <w:tab/>
        <w:t xml:space="preserve"> 90</w:t>
        <w:tab/>
        <w:tab/>
        <w:tab/>
        <w:t xml:space="preserve">   3° Fascia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60 – Scienze</w:t>
        <w:tab/>
        <w:tab/>
        <w:tab/>
        <w:tab/>
        <w:tab/>
        <w:t>nomine previste n 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Andrei Anna Maria</w:t>
        <w:tab/>
        <w:tab/>
        <w:t xml:space="preserve"> posto  1 </w:t>
        <w:tab/>
        <w:tab/>
        <w:t xml:space="preserve"> punti  175</w:t>
        <w:tab/>
        <w:tab/>
        <w:tab/>
        <w:t xml:space="preserve">   3° Fasc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    Sacchi Laura   </w:t>
        <w:tab/>
        <w:tab/>
        <w:tab/>
        <w:t xml:space="preserve"> posto  9</w:t>
        <w:tab/>
        <w:tab/>
        <w:t xml:space="preserve">  punti  107</w:t>
        <w:tab/>
        <w:t xml:space="preserve">                        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Benedetti Loredana Cinzia ( ri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061- Storia dell’Arte </w:t>
        <w:tab/>
        <w:tab/>
        <w:tab/>
        <w:tab/>
        <w:t xml:space="preserve">nomine previste n° 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 Pasquini Danilo</w:t>
        <w:tab/>
        <w:tab/>
        <w:tab/>
        <w:t xml:space="preserve"> posto </w:t>
        <w:tab/>
        <w:t>2</w:t>
        <w:tab/>
        <w:tab/>
        <w:t xml:space="preserve"> punti  244</w:t>
        <w:tab/>
        <w:tab/>
        <w:tab/>
        <w:t xml:space="preserve">   3° Fascia  </w:t>
        <w:tab/>
        <w:tab/>
      </w:r>
    </w:p>
    <w:p>
      <w:pPr>
        <w:pStyle w:val="Normal"/>
        <w:rPr/>
      </w:pPr>
      <w:r>
        <w:rPr>
          <w:b/>
        </w:rPr>
        <w:t>A    Moretti Francesca Romana</w:t>
        <w:tab/>
        <w:t xml:space="preserve"> posto  16</w:t>
        <w:tab/>
        <w:tab/>
        <w:t xml:space="preserve"> punti  13                              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72- Topografia                                                  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idenzi Massimo                                          </w:t>
        <w:tab/>
        <w:tab/>
        <w:t xml:space="preserve"> punti  98</w:t>
        <w:tab/>
        <w:tab/>
        <w:tab/>
        <w:t xml:space="preserve">  3 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246- Lingua e Civ. Str. Francese</w:t>
        <w:tab/>
        <w:tab/>
        <w:tab/>
        <w:t>nomine previste  n°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Cappelletti Maria</w:t>
        <w:tab/>
        <w:tab/>
        <w:t xml:space="preserve">posto  </w:t>
        <w:tab/>
        <w:t>2</w:t>
        <w:tab/>
        <w:tab/>
        <w:t>punti  115</w:t>
        <w:tab/>
        <w:tab/>
        <w:tab/>
        <w:t xml:space="preserve">   2° Fascia</w:t>
        <w:tab/>
        <w:tab/>
      </w:r>
    </w:p>
    <w:p>
      <w:pPr>
        <w:pStyle w:val="Normal"/>
        <w:rPr/>
      </w:pPr>
      <w:r>
        <w:rPr>
          <w:b/>
        </w:rPr>
        <w:t>A    Corsi Rita</w:t>
        <w:tab/>
        <w:tab/>
        <w:tab/>
        <w:t>posto  10</w:t>
        <w:tab/>
        <w:tab/>
        <w:t>punti  127                              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+ Giorgi Edy ( ris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346- Lingua e civ. Str. Inglese</w:t>
        <w:tab/>
        <w:tab/>
        <w:tab/>
        <w:t>nomine previste n° 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 Martellotti Laura </w:t>
        <w:tab/>
        <w:tab/>
        <w:t xml:space="preserve"> posto  3</w:t>
        <w:tab/>
        <w:tab/>
        <w:t>punti</w:t>
        <w:tab/>
        <w:t>321</w:t>
        <w:tab/>
        <w:tab/>
        <w:tab/>
        <w:t xml:space="preserve">   3° Fascia</w:t>
        <w:tab/>
      </w:r>
    </w:p>
    <w:p>
      <w:pPr>
        <w:pStyle w:val="Normal"/>
        <w:rPr/>
      </w:pPr>
      <w:r>
        <w:rPr>
          <w:b/>
        </w:rPr>
        <w:t xml:space="preserve">A    Mattei Anna   </w:t>
        <w:tab/>
        <w:tab/>
        <w:tab/>
        <w:t xml:space="preserve"> posto  19</w:t>
        <w:tab/>
        <w:tab/>
        <w:t>punti  107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Giorgi Edy ( ris.)</w:t>
      </w:r>
    </w:p>
    <w:p>
      <w:pPr>
        <w:pStyle w:val="Normal"/>
        <w:rPr/>
      </w:pPr>
      <w:r>
        <w:rPr>
          <w:b/>
        </w:rPr>
        <w:t>+ Ibba Monica ( ris.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446 – Lingua e Civ. Str. Spagnolo                     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 Trapé Lucia                        posto  1                          punti  87</w:t>
        <w:tab/>
        <w:tab/>
        <w:tab/>
        <w:t xml:space="preserve">  3 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   Bernini Lorella                  posto 5</w:t>
        <w:tab/>
        <w:tab/>
        <w:t xml:space="preserve">          punti  14                                  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546- Lingua e Civ. Str. Tedesco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 Russo Margherita  </w:t>
        <w:tab/>
        <w:t xml:space="preserve">     posto  1 </w:t>
        <w:tab/>
        <w:tab/>
        <w:tab/>
        <w:t>punti 107</w:t>
        <w:tab/>
        <w:tab/>
        <w:tab/>
        <w:t xml:space="preserve">   2° Fascia</w:t>
        <w:tab/>
        <w:tab/>
      </w:r>
    </w:p>
    <w:p>
      <w:pPr>
        <w:pStyle w:val="Normal"/>
        <w:rPr/>
      </w:pPr>
      <w:r>
        <w:rPr>
          <w:b/>
        </w:rPr>
        <w:t xml:space="preserve">A    Maraldi Rosa    </w:t>
        <w:tab/>
        <w:tab/>
        <w:t xml:space="preserve">     posto  3</w:t>
        <w:tab/>
        <w:tab/>
        <w:tab/>
        <w:t>punti 136                               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032- Conv. Inglese</w:t>
        <w:tab/>
        <w:tab/>
        <w:tab/>
        <w:tab/>
        <w:tab/>
        <w:t>nomine previste n°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sana Antonella                                                               punti  136                               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C033- Conv. Spagnolo </w:t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050- Esercitazioni agrarie                                   nomine previste n° 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230- Lab.Aerotecnica</w:t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Graduatoria inesist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10 – Lab. Inform. Industriale</w:t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Gagliardi Claudio</w:t>
        <w:tab/>
        <w:tab/>
        <w:t>posto</w:t>
        <w:tab/>
        <w:t>1</w:t>
        <w:tab/>
        <w:tab/>
        <w:t xml:space="preserve">punti </w:t>
        <w:tab/>
        <w:t>111</w:t>
        <w:tab/>
        <w:tab/>
        <w:tab/>
        <w:t xml:space="preserve">   3° Fascia</w:t>
        <w:tab/>
      </w:r>
    </w:p>
    <w:p>
      <w:pPr>
        <w:pStyle w:val="Normal"/>
        <w:rPr/>
      </w:pPr>
      <w:r>
        <w:rPr>
          <w:b/>
        </w:rPr>
        <w:t xml:space="preserve">A    Napoli Giancarlo  </w:t>
        <w:tab/>
        <w:tab/>
        <w:t xml:space="preserve"> posto</w:t>
        <w:tab/>
        <w:t>2</w:t>
        <w:tab/>
        <w:tab/>
        <w:t xml:space="preserve">punti  </w:t>
        <w:tab/>
        <w:t>104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C320 Lab. Mecc. Tecnologico </w:t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Graduatoria inesistent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450 – Metodologie oper. nei serv. soc.                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rò Vincenzina                                                               punti  115</w:t>
        <w:tab/>
        <w:tab/>
        <w:tab/>
        <w:t xml:space="preserve">   3° Fas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500- Eserc. Cucina</w:t>
        <w:tab/>
        <w:tab/>
        <w:tab/>
        <w:tab/>
        <w:tab/>
        <w:t xml:space="preserve">nomine previste n° 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Graduatoria inesisten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10- Eserc  Sala Bar</w:t>
        <w:tab/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carponi Roberto</w:t>
        <w:tab/>
        <w:tab/>
        <w:tab/>
        <w:t xml:space="preserve">   posto  1</w:t>
        <w:tab/>
        <w:t xml:space="preserve">           punti  107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20- Tecnica Servizi e Pratica operativa</w:t>
        <w:tab/>
        <w:tab/>
        <w:t>nomine previste n°  2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alimbeni Elisa                                      posto 1  </w:t>
        <w:tab/>
        <w:tab/>
        <w:t xml:space="preserve">   punti  101</w:t>
        <w:tab/>
        <w:tab/>
        <w:tab/>
        <w:t xml:space="preserve">   3°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Graduatoria esaurit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603- Arte del disegno d’animazione                     nomine previste n° 1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Graduatoria ine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Venanzio Marinell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8:00Z</dcterms:created>
  <dc:creator>M.I.U.R.</dc:creator>
  <dc:description/>
  <cp:keywords/>
  <dc:language>en-US</dc:language>
  <cp:lastModifiedBy>M.I.U.R.</cp:lastModifiedBy>
  <dcterms:modified xsi:type="dcterms:W3CDTF">2011-08-26T09:58:00Z</dcterms:modified>
  <cp:revision>11</cp:revision>
  <dc:subject/>
  <dc:title> </dc:title>
</cp:coreProperties>
</file>