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A TEMPO DETERMINATO SC.SEC. II GRA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nomine presunte potranno subire variazioni ( per effetto di disponibilità sopravvenute)che saranno prese in considerazione soltanto fino al giorno prima previsto per le operazioni di incarico a tempo determina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NOMINE PER SOSTEG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orno  29  Agosto 2011 ore  10,00     presso  ISIS “Orioli” Viterb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numero delle nomine previste non è vincola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CONVOC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01- Area  Scientifica  -  </w:t>
        <w:tab/>
        <w:tab/>
        <w:tab/>
        <w:tab/>
        <w:t>nomine previste n°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   Longino Caterina</w:t>
        <w:tab/>
        <w:tab/>
        <w:t xml:space="preserve"> posto  1</w:t>
        <w:tab/>
        <w:tab/>
        <w:t>punti  141</w:t>
        <w:tab/>
        <w:tab/>
        <w:t xml:space="preserve">          terza fascia</w:t>
        <w:tab/>
      </w:r>
    </w:p>
    <w:p>
      <w:pPr>
        <w:pStyle w:val="Normal"/>
        <w:rPr/>
      </w:pPr>
      <w:r>
        <w:rPr>
          <w:b/>
        </w:rPr>
        <w:t xml:space="preserve">a       Marini federica </w:t>
        <w:tab/>
        <w:tab/>
        <w:t xml:space="preserve"> posto  20</w:t>
        <w:tab/>
        <w:tab/>
        <w:t>punti  33</w:t>
        <w:tab/>
        <w:tab/>
        <w:t xml:space="preserve">           terza fascia   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Graduatoria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02 – Area Uumanistica Ling. Musicale  - </w:t>
        <w:tab/>
        <w:tab/>
        <w:t xml:space="preserve"> nomine previste n° 2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 </w:t>
        <w:tab/>
        <w:t>Bianchini Alfredo</w:t>
        <w:tab/>
        <w:tab/>
        <w:t xml:space="preserve"> posto  1 </w:t>
        <w:tab/>
        <w:tab/>
        <w:t>punti  156                            terza fascia</w:t>
        <w:tab/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a          Micci Maurizio  </w:t>
        <w:tab/>
        <w:t xml:space="preserve">             posto  74  </w:t>
        <w:tab/>
        <w:tab/>
        <w:t xml:space="preserve"> punti   17                            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</w:t>
      </w:r>
      <w:r>
        <w:rPr>
          <w:b/>
        </w:rPr>
        <w:t xml:space="preserve">Graduatoria esaurita </w:t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3 – Area Tecnica</w:t>
        <w:tab/>
        <w:tab/>
        <w:tab/>
        <w:tab/>
        <w:t xml:space="preserve">nomine previste n° 15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   Allegrini Daniela</w:t>
        <w:tab/>
        <w:tab/>
        <w:t xml:space="preserve">posto 2 </w:t>
        <w:tab/>
        <w:tab/>
        <w:t xml:space="preserve">  punti   178</w:t>
        <w:tab/>
        <w:tab/>
        <w:t xml:space="preserve">           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    Lupattelli Simone</w:t>
        <w:tab/>
        <w:tab/>
        <w:t xml:space="preserve"> posto  35</w:t>
        <w:tab/>
        <w:tab/>
        <w:t xml:space="preserve">  punti   18                            terza fas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Perugini Giuseppina  Ris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Graduatoria esaurita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04 – Area Psicomotoria</w:t>
        <w:tab/>
        <w:tab/>
        <w:tab/>
        <w:tab/>
        <w:t xml:space="preserve">nomine previste n°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    Ceccarelli Monica </w:t>
        <w:tab/>
        <w:tab/>
        <w:t xml:space="preserve">posto 1 </w:t>
        <w:tab/>
        <w:tab/>
        <w:t xml:space="preserve">punti 116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     Peverini Germana</w:t>
        <w:tab/>
        <w:tab/>
        <w:t xml:space="preserve">posto  6 </w:t>
        <w:tab/>
        <w:tab/>
        <w:t xml:space="preserve">punti 27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Venanzio Mari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8:00Z</dcterms:created>
  <dc:creator>M.I.U.R.</dc:creator>
  <dc:description/>
  <cp:keywords/>
  <dc:language>en-US</dc:language>
  <cp:lastModifiedBy>M.I.U.R.</cp:lastModifiedBy>
  <cp:lastPrinted>2011-08-26T13:12:00Z</cp:lastPrinted>
  <dcterms:modified xsi:type="dcterms:W3CDTF">2011-08-26T12:35:00Z</dcterms:modified>
  <cp:revision>9</cp:revision>
  <dc:subject/>
  <dc:title> </dc:title>
</cp:coreProperties>
</file>