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42" w:hanging="0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07"/>
        <w:gridCol w:w="3673"/>
        <w:gridCol w:w="1800"/>
      </w:tblGrid>
      <w:tr>
        <w:trPr>
          <w:trHeight w:val="39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TT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“BESTA” OR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SCIENTIFICO  RONCIGLION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CIV.CAST.+ L. CLAS. CIV.CA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CIVITA CASTELLAN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SCIENTIFICO NEP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VIGNANELL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VIGNANELL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AS BAGNOREGI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AS BAGNOREGI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AS BAGN. + LIC. CLAS. MONTEF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ROSA” V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ROSA” V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ROSA” V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VITERB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TUSCANIA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3780"/>
        <w:gridCol w:w="2010"/>
      </w:tblGrid>
      <w:tr>
        <w:trPr>
          <w:trHeight w:val="5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EN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SCIENT.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TARQUI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CLASS. BURATTI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CLASS. BURATTI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.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ACQUAPEND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SCIENTIFICO NEP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VIGNANE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AS BAGNORE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 ROSA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 ROSA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ARTISTICO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80"/>
        <w:gridCol w:w="3780"/>
        <w:gridCol w:w="21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ATT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DOCEN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MONTEFIASC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“ BESTA” 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G “ BESTA” OR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C CIV.CAST. + ITIS BASS.RO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. SCIENT.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ITG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LIC.SC.VETR. + ITG VETR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BASSANO ROM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ALTO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MONTALTO DI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ARTE CIVITA CASTEL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ISTRALE “S.ROSA” V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TUSC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O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ARTISTICO VITERB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 xml:space="preserve">A.S.2011/2012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AREA   AD0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27"/>
        <w:gridCol w:w="3853"/>
        <w:gridCol w:w="14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IST.   SCOLASTIC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ATTEDR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DOC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NOT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ICEO SCIENT. TUSCAN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AR CAPRAROL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CIVITA CASTELLAN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ST. MAG. “S.ROSA” VT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TIS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SCT “ORIOLI”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ITERB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PSIA VT + L. SCIENT. TUSC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 COE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TOTAL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14:00Z</dcterms:created>
  <dc:creator>M.I.U.R.</dc:creator>
  <dc:description/>
  <cp:keywords/>
  <dc:language>en-US</dc:language>
  <cp:lastModifiedBy>M.I.U.R.</cp:lastModifiedBy>
  <cp:lastPrinted>2011-07-29T09:08:00Z</cp:lastPrinted>
  <dcterms:modified xsi:type="dcterms:W3CDTF">2011-08-02T07:14:00Z</dcterms:modified>
  <cp:revision>2</cp:revision>
  <dc:subject/>
  <dc:title>                                                                                     A</dc:title>
</cp:coreProperties>
</file>