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UOLE SECONDARIE DI 2° GRADO</w:t>
      </w:r>
    </w:p>
    <w:p>
      <w:pPr>
        <w:pStyle w:val="Normal"/>
        <w:jc w:val="center"/>
        <w:rPr>
          <w:caps/>
          <w:u w:val="single"/>
        </w:rPr>
      </w:pPr>
      <w:r>
        <w:rPr>
          <w:u w:val="single"/>
        </w:rPr>
        <w:t>DISPONIBILIT</w:t>
      </w:r>
      <w:r>
        <w:rPr>
          <w:caps/>
          <w:u w:val="single"/>
        </w:rPr>
        <w:t>à INIZIALI  AL 30 LUGLIO 2010 - A.S. 2010/2011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Saranno possibili aggiornamenti per effetto di disponibilità sopravven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1 – AEROTEC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3 – ARTE DISEGNO ANIM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07 – ARTE FOT. E GR. PUBBL.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2 – CHIMICA AGR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3 – CHIM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 15 ORE + IST.ARTE VIGNANELLO 3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6 – COSTRU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 – DISC. EC. AZIEND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(ser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8 – DISC.GEOM. ARCHITETTO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9 – DISC. GIURIDICHE ECONOM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(ser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S BAGNOREGIO 10 ORE + IPSIA ACQUAPENDENTE 10 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 14 ORE + ITC CIVITA C. 4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TARQUINI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AR MONTALTO DI CAST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(ser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“S.ROSA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BASSANO R. 11 ORE + LIC.SC.NEPI 6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0 – DISC. MECCAN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 9 ORE + IPSIA VITERBO 8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1 – DISC. PITTOR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2 – DISC. PLAS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4 -  DIS.  E STORIA DEL COST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5 – ST. DELL’AR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ROSA VT 12 ORE  + LIC.SC. MONTEFIASCONE 8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. BASSANO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SC. CIVITA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VETR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 – ED. FI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VETRALLA 16 ORE +  LIC.SC.VETRALLA 2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VETR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 14 ORE + LIC.SC. ACQUAPENDENTE 2 ORE + ITCG MONTEFIASCONE 4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 8 ORE + LIC.SC. CIVITA C. 6 ORE + ITIS CIVITA C. 4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ROSA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4 – ELETTR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 17 ORE + IPSIA VITERBO 2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VITERB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(ser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 13 ORE + ITIS CIVITA C.  6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5 – ELETTROTEC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(serale) 14 ORE + ITIS VITERBO (mattina) 5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6 – FILOSOFIA E SC. EDUC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CL. “BURATTI” VT 14 ORE + IST. MAG. “S.ROSA” VT 2 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ROSA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CT CIVITA 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88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7 – FILOSOFIA E 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“RUFFIN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 13 ORE + LIC. SC. CIVITA C. 6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VETRALLA 12 ORE +  LIC. SC. TUSCANIA 6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RONCIGL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MONTEFIASC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. BASSANO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8 - FI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 14 ORE + ITCG MONTEFIASCONE 4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 13 ORE + ITIS CIVITA C. 9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COLASANTI”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9 - GE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12 ORE + ITCG MONTEFIASCONE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TARQUINIA (serale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“P. SAV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 12 ORE + ITC CIVITA C.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0 – IGIEN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2 – INFORMA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11 ORE + ITCG MONTEFIASCONE 7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7 - MATEMA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 11 ORE + ITIS CIVITA C. 7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(seral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8 – MATEMATICA APPLICA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 14 ORE + ITIS CIVITA C.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(seral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(seral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 – MATEM. E FI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“RUFFIN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RONCIGL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“RUFFINI” VT 9 ORE + IST. MAG. “S. ROSA” VT 10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9 ORE + LIC. SC. NEPI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CL. “BURATTI” V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CIVITA C. 10 ORE + IST. ARTE CIVITA C.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 – LETTE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10 ORE + IPSSCT “ORIOLI” VT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1 ORE + ITIS BASSANO R.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 12 ORE + IST. ARTE VIGNANELLO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 16 ORE + ITCG MONTEFIASCONE 2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1 – ITALIANO E LAT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“RUFFIN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. SC.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. SC.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SC. CIVITA . C. 11 ORE + LIC. SC. NEPI 4 ORE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 ROSA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2 – LATINO E GRE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7 – SCIENZA ALIMEN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OR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8 – SCIENZE E MECC. AGRAR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 – SCIEN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 12 ORE + IST. MAG. “S. ROSA” VT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RONCIGLIONE 10 ORE + IST. MAG. BASSANO R.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 10 ORE + IPSSAR MONTALTO DI C. 10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1 – STORIA DELL’AR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12 ORE + IST. ARTE CIVITA C.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SC. TARQUINI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5 – TECNICA FOTOGRAF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0 – TECNOLOGIE TESSI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1 – TECN. E DIS. TECN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2 – TOP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5 - DATTILOGRAF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6 – TRATTAMENTO TES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5 – ITAS BAGNOREG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5 – ITCG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5 – ITC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5 – ITC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6 – 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6 – 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6 – 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46 –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 13 ORE + ITC TARQUINIA (serale)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7 ORE + LIC. SC. NEPI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“P. SAVI” V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 –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13 ORE + IST. ARTE VIGNANELLO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 14 ORE + ITC TARQUINIA (serale)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 13 ORE + LIC. SC. MONTEFIASCONE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0 ORE + IPSSCT CIVITA C. 8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RONCIGLI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TUSCANIA 11 ORE + LIC. SC. VETRALLA 7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 ROSA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(seral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. CL. CIVITA C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46 – SPAGNO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7 ORE + LIC. SC. NEPI 3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 14 ORE + LIC. SC. “RUFFINI” VT 6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 ROSA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“P. SAV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46 – TED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 – CONV.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 – CONV.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CL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 – CONV. SPAGNO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. NEP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C – CONV. TED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1"/>
      </w:tblGrid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50 – ESERC. AGRAR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070 – ESERC. ABB./TO E MO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30 – LAB. AEROTEC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40 – LAB. CHIM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60 – LAB. ELETTRO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70 – LAB. ELETTROTEC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 (serale) 16 ORE + IPSIA VITERBO 2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290 – LAB. FIS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 OR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 ORE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00 – LAB.INFORM.GESTION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CG 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6 OR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40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310 – LAB. INF. IND.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TIS CIVIT</w:t>
            </w:r>
            <w:r>
              <w:rPr>
                <w:sz w:val="20"/>
                <w:szCs w:val="20"/>
              </w:rPr>
              <w:t>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20 – LAB. MECC. TEC.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PSIA VITERBO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PSIA VITERBO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OR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350 – LAB. TECNICA MICRO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50 – METOD.GIE OP.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500 – ESERC. CU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10 – SALA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   O.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20 – TECN. SERV. E PR. OPER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15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Mauro ARENA</w:t>
      </w:r>
    </w:p>
    <w:sectPr>
      <w:footerReference w:type="default" r:id="rId8"/>
      <w:type w:val="nextPage"/>
      <w:pgSz w:w="11906" w:h="16838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6:00Z</dcterms:created>
  <dc:creator>End User</dc:creator>
  <dc:description/>
  <cp:keywords/>
  <dc:language>en-US</dc:language>
  <cp:lastModifiedBy>M.I.U.R.</cp:lastModifiedBy>
  <cp:lastPrinted>2007-08-21T19:06:00Z</cp:lastPrinted>
  <dcterms:modified xsi:type="dcterms:W3CDTF">2010-08-03T08:36:00Z</dcterms:modified>
  <cp:revision>2</cp:revision>
  <dc:subject/>
  <dc:title>SCUOLE SECONDARIE DI 2° GRADO</dc:title>
</cp:coreProperties>
</file>