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405"/>
        <w:gridCol w:w="1530"/>
        <w:gridCol w:w="3086"/>
      </w:tblGrid>
      <w:tr>
        <w:trPr>
          <w:trHeight w:val="568" w:hRule="atLeast"/>
        </w:trPr>
        <w:tc>
          <w:tcPr>
            <w:tcW w:w="9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                           </w:t>
            </w:r>
            <w:r>
              <w:rPr>
                <w:b/>
                <w:sz w:val="32"/>
                <w:szCs w:val="32"/>
                <w:u w:val="single"/>
              </w:rPr>
              <w:t>S O S T E G N O         Operazioni concluse il 31-08 -09</w:t>
            </w:r>
          </w:p>
        </w:tc>
      </w:tr>
      <w:tr>
        <w:trPr>
          <w:trHeight w:val="568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ISTITUZIONE  SCOLASTICA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 DISCIPL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CATT/ORE</w:t>
            </w:r>
            <w:r>
              <w:rPr/>
              <w:t>.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  <w:sz w:val="32"/>
                <w:szCs w:val="32"/>
                <w:u w:val="single"/>
              </w:rPr>
              <w:t>AD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G OR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dato Antonella da gr.coda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CIVITA CASTELLA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viello Clara  da gr coda 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CT CIVITA CASTELLA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cere Concetta da gr  coda 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CT CIVITA CASTELLA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ente Simona da gr.  coda 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SCIENTIFICO NEP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R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saro Isabella dagr. coda 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VITERB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INI GRAZIA MARIA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VT +IPSIA TUSCAN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 Bartolomeo Anna Maria da grd. di coda 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S BAGNOREGI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ini Silvia</w:t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ACQUAPEN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arino Francesca gr coda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MAG. S.ROSA VITERB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NNE FRANCESCA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MAG. S.ROSA VITERB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A GRAZIELLA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MAG. S.ROSA VITERB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I GIOVANNA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CIVITA CASTELLA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ani  Sabrina ruolo CO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ARTE VIGNANELL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obardi Brigida dgr coda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IS VITERBO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SI VALENTINA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 ARTE CIVITA CASTELLA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R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nali Sabrina gr coda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ARTE CIVITA CASTELLA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R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ffredo M. Rosa da gr coda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TIMO NOMINA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102 p 6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ssaro Isabella gr. coda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  <w:u w:val="single"/>
              </w:rPr>
              <w:t>AD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u w:val="single"/>
              </w:rPr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CL.BURATTI VITERB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I M. CRISTINA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CL.BURATTI VT+ITCG OR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chillo Mariella gr coda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MAG.BASSANO ROMAN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O M. CRISTINA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G MONTEFIASCO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FICO WALTER</w:t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G MONTEFIASCO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TELLI TIZIANA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G TARQUIN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ne M. Antonia gr. coda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 CLASSICO TARQUIN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R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eta Clara Maria gr coda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CIVITA CASTELLA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RANGELI MARINA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TC CIVITA CAS.+ LIC.SC. NEP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O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EONE MARIA d’Ufficio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PSSCT CIVITA CASTELLA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ICOLETTI SERENA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IPSIA ACQUAPENDENTE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RIBICCHI M. PIA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IPSIA ACQUAPENDENTE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9 OR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TTEI ELEONORA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PSSCT ORIOLI VITERB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PAZIANI CARLA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PSSCT ORIOLI VITERB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RALDI ROSA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ST.MAG. S.ROSA VITERB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ANCHINI ALFREDO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IST.MAG. S.ROSA VITERBO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TEI ANNA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ST. ARTE CIVITA CASTELLA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ERROTTA MARIA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TIS CIVITA CASTELLA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RRA OLGA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ST. ARTE VIGNANELL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ERPE COLOMBA</w:t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TIS BASSANO ROMAN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ENVENUTI LUISA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PSSAR CAPRARO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SCIANGELO MARIA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IPSSAR CAPRAROLA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AD0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ONCIA MONIA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PSSAR CAPRARO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AD0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ENEDETTI MANUELA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PSSAR CAPRARO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IAMBELLA NADIA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IPSSAR CAPRAROLA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ICARI CHIARA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PSSAR CAPRARO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assanelli  Rossana   R GE</w:t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ULTIMO NOMINA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ost 62p.12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>Gaeta Clara Maria gr. coda</w:t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pt-BR"/>
              </w:rPr>
            </w:pPr>
            <w:r>
              <w:rPr>
                <w:b/>
                <w:lang w:val="pt-BR"/>
              </w:rPr>
              <w:t xml:space="preserve">                      </w:t>
            </w:r>
            <w:r>
              <w:rPr>
                <w:b/>
                <w:sz w:val="32"/>
                <w:szCs w:val="32"/>
                <w:u w:val="single"/>
                <w:lang w:val="pt-BR"/>
              </w:rPr>
              <w:t>AD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pt-BR"/>
              </w:rPr>
            </w:pPr>
            <w:r>
              <w:rPr>
                <w:b/>
                <w:sz w:val="32"/>
                <w:szCs w:val="32"/>
                <w:u w:val="single"/>
                <w:lang w:val="pt-BR"/>
              </w:rPr>
              <w:t xml:space="preserve">  </w:t>
            </w:r>
            <w:r>
              <w:rPr>
                <w:b/>
                <w:sz w:val="32"/>
                <w:szCs w:val="32"/>
                <w:u w:val="single"/>
                <w:lang w:val="pt-BR"/>
              </w:rPr>
              <w:t>AD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pt-BR"/>
              </w:rPr>
            </w:pPr>
            <w:r>
              <w:rPr>
                <w:b/>
                <w:sz w:val="32"/>
                <w:szCs w:val="32"/>
                <w:u w:val="single"/>
                <w:lang w:val="pt-BR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ST. MAG. BASSANO ROMAN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UCARELLI ANGELA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ST.MAG. BASSANO ROMAN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NETTI FRANCO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ST.MAG. BASSANO ROMAN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ANCO PAOLO</w:t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ST.MAG. BASSANO ROMAN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ERELLI ANNA</w:t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ST.MAG. BASSANO ROMAN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ARELLI MARINA</w:t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TIS VITERB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SENTINO SARA</w:t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ITCG ORTE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AD03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LCHETTI M. PATRIZIA</w:t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TCG OR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RACOLONI CINZIA</w:t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ITCG ORTE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ARBATO ANNA</w:t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PSSCT ORIOLI VITERB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NI MIRKO</w:t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SSACT ORIOLI VITERBO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ISEI ILARIA</w:t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CT  VT + LIC.SC.VETRAL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 M. TERESA</w:t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G VETRAL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GRINI DANIELA</w:t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IS BASSANO ROMANO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ETTI M. CRISTINA</w:t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BASSANO ROMAN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DUZZI GABRIELLA</w:t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IS BASSANO ROMANO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0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I MADDALENA</w:t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SSAR CAPRAROLA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A’ GIUSEPPE</w:t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CAPRARO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DOCCI MICHELA</w:t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SSAR CAPRAROLA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R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IDDI ISABELLA</w:t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SSAR CAPRAROLA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0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CANI ALESSANDRA</w:t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CAPRARO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BI MARIO Ruolo CO</w:t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MONTALTO DI CASTR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NA FABIO</w:t>
            </w:r>
          </w:p>
        </w:tc>
      </w:tr>
      <w:tr>
        <w:trPr>
          <w:trHeight w:val="34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CAPRARIO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ORE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OSSI IDA</w:t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TIMO NOMINA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o25p.5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i Maddalena</w:t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u w:val="single"/>
              </w:rPr>
              <w:t>AD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G MONTEFIASCO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ARPANTIAmbra R.C.O</w:t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ARTE CIVITA CASTELLA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R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ino Antonio gr. coda</w:t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CAPRARO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iello  Rocco Ruolo G.E</w:t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CT ORIOLI VITERB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0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R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TO MASSIMO </w:t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TIMO NOMINA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o 27p.4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rbino Antonio gr. coda</w:t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E = Graduatoria esaurimen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O. = Concorso ordinar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43:00Z</dcterms:created>
  <dc:creator>M.I.U.R.</dc:creator>
  <dc:description/>
  <cp:keywords/>
  <dc:language>en-US</dc:language>
  <cp:lastModifiedBy>M.I.U.R.</cp:lastModifiedBy>
  <dcterms:modified xsi:type="dcterms:W3CDTF">2009-09-01T13:13:00Z</dcterms:modified>
  <cp:revision>64</cp:revision>
  <dc:subject/>
  <dc:title>       ISTITUZIONE  SCOLASTICA</dc:title>
</cp:coreProperties>
</file>