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 xml:space="preserve">        NOMINE   CLASSI DI CONCORSO A.S. 2009-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355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DI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TITUZIONE 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T/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reso elenco nomine di comp.Dir.scol e ultimi nomina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.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pino Fab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setti Andrea  da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3 p.7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brosetti Andrea  gr.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arola Tiz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denzi Massi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cioni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0 p.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carola Tiziana 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rini Sil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15 ORE+</w:t>
            </w:r>
          </w:p>
          <w:p>
            <w:pPr>
              <w:pStyle w:val="Normal"/>
              <w:rPr/>
            </w:pPr>
            <w:r>
              <w:rPr/>
              <w:t>ITC CIVITA CAST. 7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 Erne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1p. 9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carini Silvi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Fran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4ore +Itis Bass.Rom.3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OE O.D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efice Bartolome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cci Alessio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7 p. 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ucci Alessio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Francesco E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vaia Orn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5 p. 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vaia Orn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ssarini Massimo  R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ini Emanu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ucci Manu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10 ore + Lic.Sc. Vetralla 8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puccini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VETRA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a Mar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o Simonet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5 p.16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rnardo Simonet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T 14 ore+ Ipssct Orioli VT 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letta Am. Giusep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rici Amabile  R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1 p. 16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rletta Am. Giusep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ona Cosi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3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ni Antoni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2 p.12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tioni Antoni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serale 14 ore +Itis VT mattina 4 o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Cocco Eugenio</w:t>
            </w:r>
          </w:p>
          <w:p>
            <w:pPr>
              <w:pStyle w:val="Normal"/>
              <w:rPr/>
            </w:pPr>
            <w:r>
              <w:rPr/>
              <w:t>Su delega nomina d’Uffic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ucci Alessio + A020 Gr.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3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0 p.2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nucci Alessio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occhin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11 ORE+</w:t>
            </w:r>
          </w:p>
          <w:p>
            <w:pPr>
              <w:pStyle w:val="Normal"/>
              <w:rPr/>
            </w:pPr>
            <w:r>
              <w:rPr/>
              <w:t>6 ORE ITC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glioni Paola P.Time per 11 ore – le 6 ore nomina Dir. Scolas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TIMO NOMINA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4 p.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iocchin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ni Danie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Cor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Arte Civita Cast. 12 ore + Lic: Sc. Civita Cast. 6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vato M. Gra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olfi Angelic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om . 17 ore + Liceo Sc. Nepi 7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o Salvat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S. RONCIGL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Giul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CIVITA CAST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o Mar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6 p 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sso Mar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ASTELL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lbano Antonioposto11p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7ORE+</w:t>
            </w:r>
          </w:p>
          <w:p>
            <w:pPr>
              <w:pStyle w:val="Normal"/>
              <w:rPr/>
            </w:pPr>
            <w:r>
              <w:rPr/>
              <w:t>IPC CIVITA C. 1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edesi Elisa posto 1 p. 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ici Cris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ini And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etti Sil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4 ORE+</w:t>
            </w:r>
          </w:p>
          <w:p>
            <w:pPr>
              <w:pStyle w:val="Normal"/>
              <w:rPr/>
            </w:pPr>
            <w:r>
              <w:rPr/>
              <w:t>4 ORE IPC CIVITA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arratana A.M.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grande Mica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9 p. 9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iarratana A.M.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- S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ni M. Assu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ofori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4 p.1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tini M. Assu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ini Patrizia  Ri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O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edesi El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. 9 ore + Ist.Arte Vignanello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ni Manu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 16 ore + Lic. Cl. Civita Cast.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olelli Cris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ile Robe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y Pao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CIVITA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9 p. 8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sta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ni Aless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lloreti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15 ore serale + Ipssar Montalto di Castro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dano Gra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evino Immaco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CIVITA CA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i Ser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. 17 ORE+</w:t>
            </w:r>
          </w:p>
          <w:p>
            <w:pPr>
              <w:pStyle w:val="Normal"/>
              <w:rPr/>
            </w:pPr>
            <w:r>
              <w:rPr/>
              <w:t>ITIS BASSANO R.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ffa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. BASSANO R. 14 ORE+</w:t>
            </w:r>
          </w:p>
          <w:p>
            <w:pPr>
              <w:pStyle w:val="Normal"/>
              <w:rPr/>
            </w:pPr>
            <w:r>
              <w:rPr/>
              <w:t>IST.ARTE CIVITA C.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filippo Mon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O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zini Ross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10 p.5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orenzoni Aless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ICO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no Alessand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grossi M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o Giul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C CIVITA CAST.14 ORE+</w:t>
            </w:r>
          </w:p>
          <w:p>
            <w:pPr>
              <w:pStyle w:val="Normal"/>
              <w:rPr/>
            </w:pPr>
            <w:r>
              <w:rPr/>
              <w:t>LIC.SC. NEPI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nino Giovan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NE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zarone Annal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rizi Sabr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NE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Caprio M. Madda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. Bassano Rom. 16 ore + Lic. Sc. Ronciglione 2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i Anna St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rini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iovanni Luig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4 p.4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agrossi M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forte Sil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.CL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Mari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i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7 p. 4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oli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e’ Bru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ettiLoredana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6p.12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enedetti Loredana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 14 ORE+</w:t>
            </w:r>
          </w:p>
          <w:p>
            <w:pPr>
              <w:pStyle w:val="Normal"/>
              <w:rPr/>
            </w:pPr>
            <w:r>
              <w:rPr/>
              <w:t>L.S. TARQUINIA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rtoloni Luciana posto 1 p 2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tolfi Adalgisa posto 2 p.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7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. serale. 9ORE</w:t>
            </w:r>
          </w:p>
          <w:p>
            <w:pPr>
              <w:pStyle w:val="Normal"/>
              <w:rPr/>
            </w:pPr>
            <w:r>
              <w:rPr/>
              <w:t>+IPSSAR MONT. DI C. 9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ni Ferna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CIVITA CA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o Iola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11 ORE+ITC”P.SAVI”VT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OR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 Concet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.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12 p.8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organ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ini Tiz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. serale 9 ORE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PSSAR MONT.DI C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roni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i Mari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TIMO NOMIN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 6 p.24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ccaroni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ndreola Tiziana Posto 2 p. 1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sana Antonella posto 1 p. 1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“ BURATTI” V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lles de Tena Mario posto 4 punti 102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BAGNOREG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tignani Gian Domenico posto 1 p. 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impieri Livia + C350 posto 1 p. 5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MONTEFIASC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bertini Laura posto 1 p. 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Gagliardi Claudio posto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unti 8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i ClaudioImm Ruol G.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limpieri Livia  + C240 posto1 punti 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ro’ Vincenzina posto 1 p. 9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ina Dir Scolastico grad. 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“         “            “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“         “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ina Dir. Scolastico  grad. 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imbeni Elisa posto 1. p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MONTALTO DI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8:00Z</dcterms:created>
  <dc:creator>User name placeholder</dc:creator>
  <dc:description/>
  <cp:keywords/>
  <dc:language>en-US</dc:language>
  <cp:lastModifiedBy>M.I.U.R.</cp:lastModifiedBy>
  <cp:lastPrinted>2009-09-01T15:13:00Z</cp:lastPrinted>
  <dcterms:modified xsi:type="dcterms:W3CDTF">2009-09-01T13:14:00Z</dcterms:modified>
  <cp:revision>212</cp:revision>
  <dc:subject/>
  <dc:title/>
</cp:coreProperties>
</file>