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ZIONI DEL 27-08-09</w:t>
        <w:tab/>
        <w:t xml:space="preserve">     DISP.  PER NOMINE  CLASSI DI CONC. A.S. 2009-10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0"/>
        <w:gridCol w:w="1620"/>
        <w:gridCol w:w="3550"/>
      </w:tblGrid>
      <w:tr>
        <w:trPr>
          <w:trHeight w:val="61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.DI C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TITUZIONE COLAST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TT/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.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.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ppino Fabi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G TARQUI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brosetti Andrea  da gr. co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TARQU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carola Tizi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denzi Massi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ccioni Pao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arini Silv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CIVITA CAST. 15 ORE+</w:t>
            </w:r>
          </w:p>
          <w:p>
            <w:pPr>
              <w:pStyle w:val="Normal"/>
              <w:rPr/>
            </w:pPr>
            <w:r>
              <w:rPr/>
              <w:t>ITC CIVITA CAST. 7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 Ernes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.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do Fran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Vetralla 14ore +Itis Bass.Rom.3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COE O.D 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fice Bartolome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ucci Aless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BASSANO 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.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Francesco Ev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SC. TARQU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vaia Ornel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ASTEL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.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ssarini Massi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cini Emanu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vucci Manu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 10 ore + Lic.Sc. Vetralla 8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puccini Mar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2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G VETRAL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ba Mar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ANO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rnardo Simonet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S.Rosa VT 14 ore+ Ipssct Orioli VT 6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letta Am. Giusepp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BASSANO RO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trici Amabi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IA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ona Cosim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34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O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ioni Antoni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serale 14 ore +Itis VT mattina 4 ore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OE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 Cocco Eugeni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 delega nomina d’Uffic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ucci Alessio + A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3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O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MAG. BASSANO 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iocchini Anna Mar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“ORIOLI” VT 11 ORE+</w:t>
            </w:r>
          </w:p>
          <w:p>
            <w:pPr>
              <w:pStyle w:val="Normal"/>
              <w:rPr/>
            </w:pPr>
            <w:r>
              <w:rPr/>
              <w:t>6 ORE ITC 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rsiglioni Paola P.Time</w:t>
            </w:r>
            <w:r>
              <w:rPr/>
              <w:t xml:space="preserve"> per 11 ore – le 6 ore nomina Dir. Scolast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ONCIGL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cioni Daniel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SC.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.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iani Corr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Arte Civita Cast. 12 ore + Lic: Sc. Civita Cast. 6 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OE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vato M. Graz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ACQUAP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dolfi Angelica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ano Rom . 17 ore + Liceo Sc. Nepi 7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o Salvator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S. RONCIGLI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oni Giuli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CIVITA CASTEL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so Mar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CIVITA CASTELLAN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talbano  Anton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7ORE+</w:t>
            </w:r>
          </w:p>
          <w:p>
            <w:pPr>
              <w:pStyle w:val="Normal"/>
              <w:rPr/>
            </w:pPr>
            <w:r>
              <w:rPr/>
              <w:t>IPC CIVITA C. 1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</w:t>
            </w:r>
          </w:p>
        </w:tc>
      </w:tr>
      <w:tr>
        <w:trPr>
          <w:trHeight w:val="3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.CIVITA CASTEL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edesi Eli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47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PSAR CAPRAR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ici Crist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stini Andre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MONTALTO DI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etti Silv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. 14 ORE+</w:t>
            </w:r>
          </w:p>
          <w:p>
            <w:pPr>
              <w:pStyle w:val="Normal"/>
              <w:rPr/>
            </w:pPr>
            <w:r>
              <w:rPr/>
              <w:t>4 ORE IPC CIVITA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rratana A.M. Ri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ANO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sagrande Mica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IA - Ser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ini M. Assun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ASTEL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tofori Pao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ANO 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.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dini Patriz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MAG. BASSANO RO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edesi Eli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Arte Civita Cast. 9 ore + Ist.Arte Vignanello 9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OE O.D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roni Manue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Sc. Civita Cast. 16 ore + Lic. Cl. Civita Cast. 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folelli Crist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SC.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ttile Rober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49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OR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y Paol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CL. CIVITA 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ta Pao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 CIVITA CASTELL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renzoni Aless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5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 ARTE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alloreti Cinz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ia 15 ore serale + Ipssar Montalto di Castro 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dano Graz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zevino Immacola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CIVITA CAS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ti Ser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CIVITA CAST. 17 ORE+</w:t>
            </w:r>
          </w:p>
          <w:p>
            <w:pPr>
              <w:pStyle w:val="Normal"/>
              <w:rPr/>
            </w:pPr>
            <w:r>
              <w:rPr/>
              <w:t>ITIS BASSANO R. 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ffa Cinz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. BASSANO R. 14 ORE+</w:t>
            </w:r>
          </w:p>
          <w:p>
            <w:pPr>
              <w:pStyle w:val="Normal"/>
              <w:rPr/>
            </w:pPr>
            <w:r>
              <w:rPr/>
              <w:t>IST.ARTE CIVITA C. 4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filippo Monic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MAG. BASSANO ROM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alzini Ross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ASSICO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spino Alessandr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5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ACQUAP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agrossi Mar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SC.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ano Giuli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5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SC CIVITA CAST.14 ORE+</w:t>
            </w:r>
          </w:p>
          <w:p>
            <w:pPr>
              <w:pStyle w:val="Normal"/>
              <w:rPr/>
            </w:pPr>
            <w:r>
              <w:rPr/>
              <w:t>LIC.SC. NEPI 4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nino Giovan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NE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zarone Annali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5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SC. NEP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rizi Sabr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NEP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Caprio M. Maddal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5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Mag. Bassano Rom. 16 ore + Lic. Sc. Ronciglione 2 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ni Anna Stel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RONCIGL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carini Pao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SC. RONCIGL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ngiovanni Luig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O CL.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forte Silv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.CL. CIVITA CAS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mano Maril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CL. “BURATTI”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oli Mar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MONTALTO DI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are’ Bru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RONCIGL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i Anna Mar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. SC. “RUFFINI”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deti Loredana Cinz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TARQUINIA 14 ORE+</w:t>
            </w:r>
          </w:p>
          <w:p>
            <w:pPr>
              <w:pStyle w:val="Normal"/>
              <w:rPr/>
            </w:pPr>
            <w:r>
              <w:rPr/>
              <w:t>L.S. TARQUINIA 4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rtoloni Luci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BASSANO RO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stolfi Adalgi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7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TARQU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7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S BAGNORE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G TARQUIN. serale. 9ORE</w:t>
            </w:r>
          </w:p>
          <w:p>
            <w:pPr>
              <w:pStyle w:val="Normal"/>
              <w:rPr/>
            </w:pPr>
            <w:r>
              <w:rPr/>
              <w:t>+IPSSAR MONT. DI C. 9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loni Fernan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24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C CIVITA CAS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tano Ioland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 11 ORE+ITC”P.SAVI”VT 9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si Ri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G ORT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zo Concet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MAG. BASS. ROM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gani Anna Mari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G TARQUI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sini Tizi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3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C TARQUIN. serale 9 ORE +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PSSAR MONT.DI C 9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CO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caroni Ri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34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BASSANO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i Marile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5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MAG. BASSANO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dreola Tizia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03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SC. NEP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03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SC. NEP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ana Antonell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03 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. CL. “ BURATTI” V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les de Tena Mar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0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AS BAGNOREGI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tignani Gian Domenic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IS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2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eri Livia + C3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C MONTEFIASCO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bertini Laur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CIVITA 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gliardi Claudi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quali ClaudioImm Ruol G.E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VITER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 “          “              “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BASSANO R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 “          “              “      “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 “          “              “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 “          “              “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     “          “              “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IS VITERB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“           “          “              “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IA ACQUAPEND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impieri Livia  + C2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C”ORIOLI” V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ATT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o’ Vincenzin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CAPRAR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mina Dir Scolastico grad. es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“         “            “ 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MONTALTO DI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“         “         “            “      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SSAR MONTALTO DI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CATT O.D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omina Dir. Scolastico  grad. es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CAPRAR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imbeni Elis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5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PSSAR MONTALTO DI C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6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. ARTE VIGNAN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mina Dir. Scolastico grad. Es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48:00Z</dcterms:created>
  <dc:creator>User name placeholder</dc:creator>
  <dc:description/>
  <cp:keywords/>
  <dc:language>en-US</dc:language>
  <cp:lastModifiedBy>M.I.U.R.</cp:lastModifiedBy>
  <cp:lastPrinted>2009-08-24T09:44:00Z</cp:lastPrinted>
  <dcterms:modified xsi:type="dcterms:W3CDTF">2009-08-31T10:19:00Z</dcterms:modified>
  <cp:revision>163</cp:revision>
  <dc:subject/>
  <dc:title/>
</cp:coreProperties>
</file>