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405"/>
        <w:gridCol w:w="1530"/>
        <w:gridCol w:w="3086"/>
      </w:tblGrid>
      <w:tr>
        <w:trPr>
          <w:trHeight w:val="568" w:hRule="atLeast"/>
        </w:trPr>
        <w:tc>
          <w:tcPr>
            <w:tcW w:w="9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                                                      </w:t>
            </w:r>
            <w:r>
              <w:rPr>
                <w:b/>
                <w:sz w:val="32"/>
                <w:szCs w:val="32"/>
                <w:u w:val="single"/>
              </w:rPr>
              <w:t>S O S T E G N O</w:t>
            </w:r>
          </w:p>
        </w:tc>
      </w:tr>
      <w:tr>
        <w:trPr>
          <w:trHeight w:val="568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ISTITUZIONE  SCOLASTICA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DISCIPL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ATT/ORE</w:t>
            </w:r>
            <w:r>
              <w:rPr/>
              <w:t>.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OR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IENTIFICO NEP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T +IPSIA TUSCA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S.ROSA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S.ROSA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S.ROSA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. RUOLO G.E.</w:t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VIGNANEL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ARTE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>
                <w:b/>
                <w:u w:val="single"/>
              </w:rPr>
              <w:t>AD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>
                <w:b/>
                <w:u w:val="single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.BURATTI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CL.BURATTI VT+ITCG OR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ONTEFIASC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ONTEFIASC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 CLASSICO TARQUI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V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TC CIVITA CAS.+ LIC.SC. NEP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O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CT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PSIA ACQUAPENDEN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PSIA ACQUAPENDEN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CT ORIOLI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CT ORIOLI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MAG. S.ROSA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ST.MAG. S.ROSA VITERB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 ARTE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TIS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 ARTE VIGNANEL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TIS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PSSAR CAPRAROL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D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D0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PSSAR CAPRAROL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RIS. RUOLO C.O</w:t>
            </w:r>
            <w:r>
              <w:rPr>
                <w:lang w:val="pt-BR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  <w:t xml:space="preserve">  </w:t>
            </w:r>
            <w:r>
              <w:rPr>
                <w:b/>
                <w:u w:val="single"/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 MAG.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MAG.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MAG.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MAG.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ST.MAG.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TIS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TCG OR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D03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TCG OR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TCG OR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PSSCT ORIOLI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CT ORIOLI VITERB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 VT + LIC.SC.VETRAL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VETRAL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BASSANO ROMAN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OMA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BASSANO ROMANO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S. RUOLO C.O</w:t>
            </w:r>
            <w:r>
              <w:rPr/>
              <w:t>.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MONTALTO DI CASTR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>
                <w:b/>
                <w:u w:val="single"/>
              </w:rPr>
              <w:t>AD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ONTEFIASC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. RUOLO C.O.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CIVITA CASTELL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. RUOLO G.E.</w:t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ITER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O. = Concorso ordinar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E.= Graduatorie ad esaurime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43:00Z</dcterms:created>
  <dc:creator>M.I.U.R.</dc:creator>
  <dc:description/>
  <cp:keywords/>
  <dc:language>en-US</dc:language>
  <cp:lastModifiedBy>M.I.U.R.</cp:lastModifiedBy>
  <dcterms:modified xsi:type="dcterms:W3CDTF">2009-08-19T05:38:00Z</dcterms:modified>
  <cp:revision>18</cp:revision>
  <dc:subject/>
  <dc:title>       ISTITUZIONE  SCOLASTICA</dc:title>
</cp:coreProperties>
</file>