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05"/>
        <w:gridCol w:w="1530"/>
        <w:gridCol w:w="3086"/>
      </w:tblGrid>
      <w:tr>
        <w:trPr>
          <w:trHeight w:val="568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</w:t>
            </w:r>
            <w:r>
              <w:rPr>
                <w:b/>
                <w:sz w:val="32"/>
                <w:szCs w:val="32"/>
                <w:u w:val="single"/>
              </w:rPr>
              <w:t>S O S T E G N O         Operazioni concluse il 31-08 -09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STITUZIONE  SCOLASTIC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ISCIPL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TT/ORE</w:t>
            </w:r>
            <w:r>
              <w:rPr/>
              <w:t>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ato Antonella da gr.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iello Clara  da gr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ere Concetta da gr 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e Simona da gr. 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IENTIFICO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aro Isabella dagr.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INI GRAZIA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+IPSIA TUSC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Bartolomeo Anna Maria da grd. di coda 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ini Silv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ino Francesc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NNE FRANCESC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RAZIEL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 GIOVAN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ani  Sabrina ruolo C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bardi Brigida d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SI VALEN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i Sabrin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o M. Rosa d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AD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BURATT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 M. CRIS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L.BURATTI VT+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hillo Mariell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 M. CRIST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 WALTER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TELLI TIZIA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ne M. Antonia gr.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CLASSICO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 Clara Maria gr cod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GELI MARI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 CIVITA CAS.+ LIC.SC.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ONE MARIA d’Uffici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COLETTI SERE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RIBICCHI M. P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TEI ELEONOR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ZIANI CAR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ALDI ROS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ANCHINI ALFRED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T.MAG. S.ROSA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TEI ANN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ROTTA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RA OLG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RPE COLOMB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NVENUTI LUIS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SCIANGELO MAR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CIA MON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NEDETTI MANUE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AMBELLA NADI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CARI CHIAR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ssanelli  Rossana   R G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  </w:t>
            </w:r>
            <w:r>
              <w:rPr>
                <w:b/>
                <w:u w:val="single"/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CARELLI ANGELA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ETTI FRANCO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ANCO PAOL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ELLI AN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ELLI MARI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SENTINO SAR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3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CHETTI M. PATRIZ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ACOLONI CINZ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BATO AN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NI MIRK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CT ORIOLI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SEI ILARI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 VT + LIC.SC.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 M. TERES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NIE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TTI M. CRISTI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UZZI GABRIEL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 MADDALEN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A’ GIUSEPP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CCI MICHE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DI ISABELL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CANI ALESSANDR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I MARIO Ruolo C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AST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A FABI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I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OR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SI I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PANTIAmbra R.C.O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ino Antonio gr. coda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iello  Rocco Ruolo G.E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 MASSIMO 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3:00Z</dcterms:created>
  <dc:creator>M.I.U.R.</dc:creator>
  <dc:description/>
  <cp:keywords/>
  <dc:language>en-US</dc:language>
  <cp:lastModifiedBy>M.I.U.R.</cp:lastModifiedBy>
  <dcterms:modified xsi:type="dcterms:W3CDTF">2009-08-31T10:11:00Z</dcterms:modified>
  <cp:revision>45</cp:revision>
  <dc:subject/>
  <dc:title>       ISTITUZIONE  SCOLASTICA</dc:title>
</cp:coreProperties>
</file>