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 xml:space="preserve">DISPONIBILITA’  PER NOMINE  CLASSI DI CONC. A.S. 2009-10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620"/>
        <w:gridCol w:w="3550"/>
      </w:tblGrid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DI 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TITUZIONE 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T/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.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G TARQUI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TARQU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CIVITA CAST. 15 ORE+</w:t>
            </w:r>
          </w:p>
          <w:p>
            <w:pPr>
              <w:pStyle w:val="Normal"/>
              <w:rPr/>
            </w:pPr>
            <w:r>
              <w:rPr/>
              <w:t>ITC CIVITA CAST. 7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.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Vetralla 14ore +Itis Bass.Rom.3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COE O.D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BASSANO 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.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SC. TARQU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ASTEL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.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ARTE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 10 ore + Lic.Sc. Vetralla 8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2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G VETRAL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BASSANO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S.Rosa VT 14 ore+ Ipssct Orioli VT 6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BASSANO RO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3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O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serale 14 ore +Itis VT mattina 4 or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OE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3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O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BASSANO 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11 ORE+</w:t>
            </w:r>
          </w:p>
          <w:p>
            <w:pPr>
              <w:pStyle w:val="Normal"/>
              <w:rPr/>
            </w:pPr>
            <w:r>
              <w:rPr/>
              <w:t>6 ORE ITC 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ONCIGL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SC.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.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Arte Civita Cast. 12 ore + Lic: Sc. Civita Cast. 6 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OE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ACQUAP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Bassano Rom . 17 ore + Liceo Sc. Nepi 7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S. RONCIGLI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CIVITA CASTE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CIVITA CASTELL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7ORE+</w:t>
            </w:r>
          </w:p>
          <w:p>
            <w:pPr>
              <w:pStyle w:val="Normal"/>
              <w:rPr/>
            </w:pPr>
            <w:r>
              <w:rPr/>
              <w:t>IPC CIVITA C. 12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.CIVITA CASTEL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4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PSAR CAPRAR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MONTALTO DI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. 14 ORE+</w:t>
            </w:r>
          </w:p>
          <w:p>
            <w:pPr>
              <w:pStyle w:val="Normal"/>
              <w:rPr/>
            </w:pPr>
            <w:r>
              <w:rPr/>
              <w:t>4 ORE IPC CIVITA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BASSANO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IA - S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ASTEL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BASSANO 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.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MAG. BASSANO ROM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Arte Civita Cast. 9 ore + Ist.Arte Vignanello 9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OE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Sc. Civita Cast. 16 ore + Lic. Cl. Civita Cast. 2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SC.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4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CL. CIVITA 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CIVITA CASTEL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5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ARTE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ia 15 ore serale + Ipssar Montalto di Castro 2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CIVITA CAS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AST. 17 ORE+</w:t>
            </w:r>
          </w:p>
          <w:p>
            <w:pPr>
              <w:pStyle w:val="Normal"/>
              <w:rPr/>
            </w:pPr>
            <w:r>
              <w:rPr/>
              <w:t>ITIS BASSANO R. 2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. BASSANO R. 14 ORE+</w:t>
            </w:r>
          </w:p>
          <w:p>
            <w:pPr>
              <w:pStyle w:val="Normal"/>
              <w:rPr/>
            </w:pPr>
            <w:r>
              <w:rPr/>
              <w:t>IST.ARTE CIVITA C. 4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MAG. BASSANO ROM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ASSICO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5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ACQUAP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SC.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5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C CIVITA CAST.14 ORE+</w:t>
            </w:r>
          </w:p>
          <w:p>
            <w:pPr>
              <w:pStyle w:val="Normal"/>
              <w:rPr/>
            </w:pPr>
            <w:r>
              <w:rPr/>
              <w:t>LIC.SC. NEPI 4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NE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5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SC. NEP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NE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5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Mag. Bassano Rom. 16 ore + Lic. Sc. Ronciglione 2 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RONCIGL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RONCIGL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.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.CL.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“BURATTI”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MONTALTO DI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ONCIGL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“RUFFINI”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TARQUINIA 14 ORE+</w:t>
            </w:r>
          </w:p>
          <w:p>
            <w:pPr>
              <w:pStyle w:val="Normal"/>
              <w:rPr/>
            </w:pPr>
            <w:r>
              <w:rPr/>
              <w:t>L.S. TARQUINIA 4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O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TARQU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7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TARQUIN. serale. 9ORE</w:t>
            </w:r>
          </w:p>
          <w:p>
            <w:pPr>
              <w:pStyle w:val="Normal"/>
              <w:rPr/>
            </w:pPr>
            <w:r>
              <w:rPr/>
              <w:t>+IPSSAR MONT. DI C. 9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4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C CIVITA CAS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11 ORE+ITC”P.SAVI”VT 9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G OR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BASS. RO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G TARQUI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. serale 9 ORE +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PSSAR MONT.DI C 9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34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BASSANO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MAG. BASSANO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03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SC. NEP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03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SC. NEP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03 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CL. “ BURATTI” V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S BAGNOREG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MONTEFIASC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CIVITA 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.IMM.  RUOL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BASSANO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”ORIOLI”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MONTALTO DI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MONTALTO DI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MONTALTO DI 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6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VIGNAN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48:00Z</dcterms:created>
  <dc:creator>User name placeholder</dc:creator>
  <dc:description/>
  <cp:keywords/>
  <dc:language>en-US</dc:language>
  <cp:lastModifiedBy>M.I.U.R.</cp:lastModifiedBy>
  <cp:lastPrinted>2009-08-24T09:44:00Z</cp:lastPrinted>
  <dcterms:modified xsi:type="dcterms:W3CDTF">2009-08-26T07:56:00Z</dcterms:modified>
  <cp:revision>125</cp:revision>
  <dc:subject/>
  <dc:title/>
</cp:coreProperties>
</file>