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SEGNAZIONI PROVVISORIE, UTILIZZAZIONI E MIGLIORAMENTI CATTED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ENTI SCUOLA SECONDARIA DI 1° GRADO ANNO SCOLASTICO 2009/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028 – EDUCAZIONE ARTIST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Fusari Floriana</w:t>
        <w:tab/>
        <w:tab/>
        <w:t>da Canepina + Vanni</w:t>
        <w:tab/>
        <w:tab/>
      </w:r>
    </w:p>
    <w:p>
      <w:pPr>
        <w:pStyle w:val="Normal"/>
        <w:ind w:left="2124" w:firstLine="708"/>
        <w:jc w:val="both"/>
        <w:rPr/>
      </w:pPr>
      <w:r>
        <w:rPr/>
        <w:t>a Canepina + Orte (12 +7)</w:t>
        <w:tab/>
        <w:tab/>
        <w:tab/>
        <w:tab/>
        <w:t>M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eri Laura</w:t>
        <w:tab/>
        <w:tab/>
        <w:tab/>
        <w:t>da Vitorchiano + Graffignano</w:t>
      </w:r>
    </w:p>
    <w:p>
      <w:pPr>
        <w:pStyle w:val="Normal"/>
        <w:jc w:val="both"/>
        <w:rPr/>
      </w:pPr>
      <w:r>
        <w:rPr/>
        <w:tab/>
        <w:tab/>
        <w:tab/>
        <w:tab/>
        <w:t>a Vitorchiano + Vanni (12 + 6)</w:t>
        <w:tab/>
        <w:tab/>
        <w:tab/>
        <w:t>M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chelli Maria Rita</w:t>
        <w:tab/>
        <w:tab/>
        <w:t>da Vasanello + Orte</w:t>
      </w:r>
    </w:p>
    <w:p>
      <w:pPr>
        <w:pStyle w:val="Normal"/>
        <w:jc w:val="both"/>
        <w:rPr/>
      </w:pPr>
      <w:r>
        <w:rPr/>
        <w:tab/>
        <w:tab/>
        <w:tab/>
        <w:tab/>
        <w:t>a Vasanello + Bomarzo (12 + 6)</w:t>
        <w:tab/>
        <w:tab/>
        <w:tab/>
        <w:t>M.C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ccarini Liana</w:t>
        <w:tab/>
        <w:tab/>
        <w:t>da Vetralla + Villa S.Giov.</w:t>
        <w:tab/>
      </w:r>
    </w:p>
    <w:p>
      <w:pPr>
        <w:pStyle w:val="Normal"/>
        <w:ind w:left="2124" w:firstLine="708"/>
        <w:jc w:val="both"/>
        <w:rPr/>
      </w:pPr>
      <w:r>
        <w:rPr/>
        <w:t>a Piansano + Capodimonte + Marta (8 + 2 + 8)</w:t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lani Vittoria</w:t>
        <w:tab/>
        <w:tab/>
        <w:t>da Fabrica + Soriano</w:t>
      </w:r>
    </w:p>
    <w:p>
      <w:pPr>
        <w:pStyle w:val="Normal"/>
        <w:jc w:val="both"/>
        <w:rPr/>
      </w:pPr>
      <w:r>
        <w:rPr/>
        <w:tab/>
        <w:tab/>
        <w:tab/>
        <w:tab/>
        <w:t>a Egidi + Fantappiè (14 + 4)</w:t>
        <w:tab/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pparulli Rita</w:t>
        <w:tab/>
        <w:tab/>
        <w:t>da Tarquinia + Monteromano</w:t>
      </w:r>
    </w:p>
    <w:p>
      <w:pPr>
        <w:pStyle w:val="Normal"/>
        <w:jc w:val="both"/>
        <w:rPr/>
      </w:pPr>
      <w:r>
        <w:rPr/>
        <w:tab/>
        <w:tab/>
        <w:tab/>
        <w:tab/>
        <w:t>a Acquapendente + S.Lorenzo N. (16 + 2)</w:t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        </w:t>
      </w:r>
      <w:r>
        <w:rPr>
          <w:u w:val="single"/>
        </w:rPr>
        <w:t>da fuori provinc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tali Laura</w:t>
        <w:tab/>
        <w:tab/>
        <w:tab/>
        <w:t>da provincia Roma</w:t>
      </w:r>
    </w:p>
    <w:p>
      <w:pPr>
        <w:pStyle w:val="Normal"/>
        <w:jc w:val="both"/>
        <w:rPr/>
      </w:pPr>
      <w:r>
        <w:rPr/>
        <w:tab/>
        <w:tab/>
        <w:tab/>
        <w:tab/>
        <w:t>a Vetralla + Villa S.Giov. (16 + 2)</w:t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cari sara</w:t>
        <w:tab/>
        <w:tab/>
        <w:tab/>
        <w:t>da provincia Roma</w:t>
      </w:r>
    </w:p>
    <w:p>
      <w:pPr>
        <w:pStyle w:val="Normal"/>
        <w:jc w:val="both"/>
        <w:rPr/>
      </w:pPr>
      <w:r>
        <w:rPr/>
        <w:tab/>
        <w:tab/>
        <w:tab/>
        <w:tab/>
        <w:t>a Farnese + Ischia di C. + Gradoli (6 + 6 + 6)</w:t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amadre Federico</w:t>
        <w:tab/>
        <w:tab/>
        <w:t>da provincia Roma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GB"/>
        </w:rPr>
        <w:t>a Nepi 9 ore (part-time)</w:t>
        <w:tab/>
        <w:tab/>
        <w:tab/>
        <w:tab/>
        <w:t>A.P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M.C. = miglioramento cattedra</w:t>
      </w:r>
    </w:p>
    <w:p>
      <w:pPr>
        <w:pStyle w:val="Normal"/>
        <w:jc w:val="both"/>
        <w:rPr/>
      </w:pPr>
      <w:r>
        <w:rPr/>
        <w:t>A.P. = assegnazione provviso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pag. 1</w:t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030 – EDUCAZIONE FIS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asciani M.Concetta</w:t>
        <w:tab/>
        <w:tab/>
        <w:t>da Bolsena + Grotte di C.</w:t>
      </w:r>
    </w:p>
    <w:p>
      <w:pPr>
        <w:pStyle w:val="Normal"/>
        <w:jc w:val="both"/>
        <w:rPr/>
      </w:pPr>
      <w:r>
        <w:rPr/>
        <w:tab/>
        <w:tab/>
        <w:tab/>
        <w:tab/>
        <w:t>a Bolsena + Gradoli (12 + 6)</w:t>
        <w:tab/>
        <w:tab/>
        <w:tab/>
        <w:tab/>
        <w:t>M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retti Francesco</w:t>
        <w:tab/>
        <w:tab/>
        <w:t>da Canepina + Vanni</w:t>
      </w:r>
    </w:p>
    <w:p>
      <w:pPr>
        <w:pStyle w:val="Normal"/>
        <w:jc w:val="both"/>
        <w:rPr/>
      </w:pPr>
      <w:r>
        <w:rPr/>
        <w:tab/>
        <w:tab/>
        <w:tab/>
        <w:tab/>
        <w:t>a Montefiascone + Capodimonte (12 + 6)</w:t>
        <w:tab/>
        <w:tab/>
        <w:t>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rulli Giovanni</w:t>
        <w:tab/>
        <w:tab/>
        <w:t>da Canino + Valentano</w:t>
      </w:r>
    </w:p>
    <w:p>
      <w:pPr>
        <w:pStyle w:val="Normal"/>
        <w:jc w:val="both"/>
        <w:rPr/>
      </w:pPr>
      <w:r>
        <w:rPr/>
        <w:tab/>
        <w:tab/>
        <w:tab/>
        <w:tab/>
        <w:t>a Grotte di C. + Farnese + Ischia di V. (6 + 6 + 6)</w:t>
        <w:tab/>
        <w:t>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bocchia Sebastiano</w:t>
        <w:tab/>
        <w:tab/>
        <w:t>da Egidi + Fantappiè</w:t>
      </w:r>
    </w:p>
    <w:p>
      <w:pPr>
        <w:pStyle w:val="Normal"/>
        <w:jc w:val="both"/>
        <w:rPr/>
      </w:pPr>
      <w:r>
        <w:rPr/>
        <w:tab/>
        <w:tab/>
        <w:tab/>
        <w:tab/>
        <w:t>a Marta + Piansano + Valentano (8 + 8 + 2)</w:t>
        <w:tab/>
        <w:tab/>
        <w:t>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rini Remo</w:t>
        <w:tab/>
        <w:tab/>
        <w:tab/>
        <w:t>da A033 Montefiascone</w:t>
      </w:r>
    </w:p>
    <w:p>
      <w:pPr>
        <w:pStyle w:val="Normal"/>
        <w:jc w:val="both"/>
        <w:rPr/>
      </w:pPr>
      <w:r>
        <w:rPr/>
        <w:tab/>
        <w:tab/>
        <w:tab/>
        <w:tab/>
        <w:t>a A030 Egidi + Fantappiè (14 + 4)</w:t>
        <w:tab/>
        <w:tab/>
        <w:tab/>
        <w:t>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fredi Marco</w:t>
        <w:tab/>
        <w:tab/>
        <w:t>da Corchiano + Soriano</w:t>
      </w:r>
    </w:p>
    <w:p>
      <w:pPr>
        <w:pStyle w:val="Normal"/>
        <w:jc w:val="both"/>
        <w:rPr/>
      </w:pPr>
      <w:r>
        <w:rPr/>
        <w:tab/>
        <w:tab/>
        <w:tab/>
        <w:tab/>
        <w:t>a Vignanello + Vallerano (12 + 6)</w:t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sina M.Teresa</w:t>
        <w:tab/>
        <w:tab/>
        <w:t>da Civita Dante + Fabrica di R.</w:t>
      </w:r>
    </w:p>
    <w:p>
      <w:pPr>
        <w:pStyle w:val="Normal"/>
        <w:jc w:val="both"/>
        <w:rPr/>
      </w:pPr>
      <w:r>
        <w:rPr/>
        <w:tab/>
        <w:tab/>
        <w:tab/>
        <w:tab/>
        <w:t>a Corchiano + Soriano (12 + 6)</w:t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umbo Carlo</w:t>
        <w:tab/>
        <w:tab/>
        <w:t>da Fantappiè</w:t>
      </w:r>
    </w:p>
    <w:p>
      <w:pPr>
        <w:pStyle w:val="Normal"/>
        <w:jc w:val="both"/>
        <w:rPr/>
      </w:pPr>
      <w:r>
        <w:rPr/>
        <w:tab/>
        <w:tab/>
        <w:tab/>
        <w:tab/>
        <w:t>a Bolsena 9 ore Sost. + Latera 4 ore A030 (P-T)</w:t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lli Silvia</w:t>
        <w:tab/>
        <w:tab/>
        <w:tab/>
        <w:t>da Vignanello + Vallerano</w:t>
      </w:r>
    </w:p>
    <w:p>
      <w:pPr>
        <w:pStyle w:val="Normal"/>
        <w:jc w:val="both"/>
        <w:rPr/>
      </w:pPr>
      <w:r>
        <w:rPr/>
        <w:tab/>
        <w:tab/>
        <w:tab/>
        <w:tab/>
        <w:t>a Canino + Valentano (12 + 6)</w:t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ri Massimo</w:t>
        <w:tab/>
        <w:tab/>
        <w:tab/>
        <w:t>da Bassano R. + Oriolo R.</w:t>
      </w:r>
    </w:p>
    <w:p>
      <w:pPr>
        <w:pStyle w:val="Normal"/>
        <w:jc w:val="both"/>
        <w:rPr/>
      </w:pPr>
      <w:r>
        <w:rPr/>
        <w:tab/>
        <w:tab/>
        <w:tab/>
        <w:tab/>
        <w:t>a Fantappiè catt.</w:t>
        <w:tab/>
        <w:tab/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M.C. = miglioramento cattedra</w:t>
      </w:r>
    </w:p>
    <w:p>
      <w:pPr>
        <w:pStyle w:val="Normal"/>
        <w:jc w:val="both"/>
        <w:rPr/>
      </w:pPr>
      <w:r>
        <w:rPr/>
        <w:t>UT. = utilizzazione</w:t>
      </w:r>
    </w:p>
    <w:p>
      <w:pPr>
        <w:pStyle w:val="Normal"/>
        <w:jc w:val="both"/>
        <w:rPr/>
      </w:pPr>
      <w:r>
        <w:rPr/>
        <w:t>A.P. = assegnazione provviso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g. 2</w:t>
      </w:r>
    </w:p>
    <w:p>
      <w:pPr>
        <w:pStyle w:val="Normal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e A030 – Educazione Fis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da fuori provinc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ndolfi Anna Rita</w:t>
        <w:tab/>
        <w:tab/>
        <w:t>da provincia Roma</w:t>
      </w:r>
    </w:p>
    <w:p>
      <w:pPr>
        <w:pStyle w:val="Normal"/>
        <w:jc w:val="both"/>
        <w:rPr/>
      </w:pPr>
      <w:r>
        <w:rPr/>
        <w:tab/>
        <w:tab/>
        <w:tab/>
        <w:tab/>
        <w:t>a Grotte S.S. + Celleno + Fantappiè (10 + 6 + 2)</w:t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uggiero Adriano</w:t>
        <w:tab/>
        <w:tab/>
        <w:t>da provincia Roma</w:t>
      </w:r>
    </w:p>
    <w:p>
      <w:pPr>
        <w:pStyle w:val="Normal"/>
        <w:jc w:val="both"/>
        <w:rPr/>
      </w:pPr>
      <w:r>
        <w:rPr/>
        <w:tab/>
        <w:tab/>
        <w:tab/>
        <w:tab/>
        <w:t>a Canepina + Vanni (12 + 6)</w:t>
        <w:tab/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rri Ivano</w:t>
        <w:tab/>
        <w:tab/>
        <w:tab/>
        <w:t>da provincia Arezzo</w:t>
      </w:r>
    </w:p>
    <w:p>
      <w:pPr>
        <w:pStyle w:val="Normal"/>
        <w:jc w:val="both"/>
        <w:rPr/>
      </w:pPr>
      <w:r>
        <w:rPr/>
        <w:tab/>
        <w:tab/>
        <w:tab/>
        <w:tab/>
        <w:t>a Civita Dante + Fabrica di R. (12 + 6)</w:t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asi Paolo</w:t>
        <w:tab/>
        <w:tab/>
        <w:tab/>
        <w:t>da provincia Milano</w:t>
      </w:r>
    </w:p>
    <w:p>
      <w:pPr>
        <w:pStyle w:val="Normal"/>
        <w:jc w:val="both"/>
        <w:rPr/>
      </w:pPr>
      <w:r>
        <w:rPr/>
        <w:tab/>
        <w:tab/>
        <w:tab/>
        <w:tab/>
        <w:t>a Bassano R. + Oriolo R. (12 + 6)</w:t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zzi Alcide</w:t>
        <w:tab/>
        <w:tab/>
        <w:tab/>
        <w:t>da provincia Sassari</w:t>
        <w:tab/>
      </w:r>
    </w:p>
    <w:p>
      <w:pPr>
        <w:pStyle w:val="Normal"/>
        <w:jc w:val="both"/>
        <w:rPr/>
      </w:pPr>
      <w:r>
        <w:rPr/>
        <w:tab/>
        <w:tab/>
        <w:tab/>
        <w:tab/>
        <w:t>a Blera + Veiano (12 + 6)</w:t>
        <w:tab/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P. = assegnazione provviso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g. 3</w:t>
      </w:r>
    </w:p>
    <w:p>
      <w:pPr>
        <w:pStyle w:val="Normal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032 – EDUCAZIONE MUSICAL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barra Paola</w:t>
        <w:tab/>
        <w:tab/>
        <w:tab/>
        <w:t>da Bolsena + Grotte di C.</w:t>
      </w:r>
    </w:p>
    <w:p>
      <w:pPr>
        <w:pStyle w:val="Normal"/>
        <w:jc w:val="both"/>
        <w:rPr/>
      </w:pPr>
      <w:r>
        <w:rPr/>
        <w:tab/>
        <w:tab/>
        <w:tab/>
        <w:tab/>
        <w:t>a Bolsena + Gradoli (12 + 6)</w:t>
        <w:tab/>
        <w:tab/>
        <w:tab/>
        <w:tab/>
        <w:t>M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olucci Annamaria</w:t>
        <w:tab/>
        <w:tab/>
        <w:t>da Blera + Veiano</w:t>
      </w:r>
    </w:p>
    <w:p>
      <w:pPr>
        <w:pStyle w:val="Normal"/>
        <w:jc w:val="both"/>
        <w:rPr/>
      </w:pPr>
      <w:r>
        <w:rPr/>
        <w:tab/>
        <w:tab/>
        <w:tab/>
        <w:tab/>
        <w:t>a Blera + Monteromano (12 + 6)</w:t>
        <w:tab/>
        <w:tab/>
        <w:tab/>
        <w:t>M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ppa Fausto</w:t>
        <w:tab/>
        <w:tab/>
        <w:tab/>
        <w:t>da Grotte S.S. + Celleno</w:t>
      </w:r>
    </w:p>
    <w:p>
      <w:pPr>
        <w:pStyle w:val="Normal"/>
        <w:jc w:val="both"/>
        <w:rPr/>
      </w:pPr>
      <w:r>
        <w:rPr/>
        <w:tab/>
        <w:tab/>
        <w:tab/>
        <w:tab/>
        <w:t>a Grotte S.S. + Bomarzo (12 + 6)</w:t>
        <w:tab/>
        <w:tab/>
        <w:tab/>
        <w:t>M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ipioni Lucilla</w:t>
        <w:tab/>
        <w:tab/>
        <w:t>da Tuscania</w:t>
      </w:r>
    </w:p>
    <w:p>
      <w:pPr>
        <w:pStyle w:val="Normal"/>
        <w:jc w:val="both"/>
        <w:rPr/>
      </w:pPr>
      <w:r>
        <w:rPr/>
        <w:tab/>
        <w:tab/>
        <w:tab/>
        <w:tab/>
        <w:t>a Montefiascone + Capodimonte (14 + 4)</w:t>
        <w:tab/>
        <w:tab/>
        <w:t>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ioletti Salvatore</w:t>
        <w:tab/>
        <w:tab/>
        <w:t>da Nepi + Castel S.Elia</w:t>
      </w:r>
    </w:p>
    <w:p>
      <w:pPr>
        <w:pStyle w:val="Normal"/>
        <w:jc w:val="both"/>
        <w:rPr/>
      </w:pPr>
      <w:r>
        <w:rPr/>
        <w:tab/>
        <w:tab/>
        <w:tab/>
        <w:tab/>
        <w:t>a Bagnoregio + Civitella d’Ag. (12 + 6)</w:t>
        <w:tab/>
        <w:tab/>
        <w:t>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ngelis Anna Teresa</w:t>
        <w:tab/>
        <w:t>da Monterosi + Faleria</w:t>
      </w:r>
    </w:p>
    <w:p>
      <w:pPr>
        <w:pStyle w:val="Normal"/>
        <w:jc w:val="both"/>
        <w:rPr/>
      </w:pPr>
      <w:r>
        <w:rPr/>
        <w:tab/>
        <w:tab/>
        <w:tab/>
        <w:tab/>
        <w:t>a Vetralla + Celleno + Vanni (10 + 6 + 2)</w:t>
        <w:tab/>
        <w:tab/>
        <w:t>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voglia Ernesto</w:t>
        <w:tab/>
        <w:tab/>
        <w:t>da Egidi + Vanni</w:t>
      </w:r>
    </w:p>
    <w:p>
      <w:pPr>
        <w:pStyle w:val="Normal"/>
        <w:jc w:val="both"/>
        <w:rPr/>
      </w:pPr>
      <w:r>
        <w:rPr/>
        <w:tab/>
        <w:tab/>
        <w:tab/>
        <w:tab/>
        <w:t>a Ischia + Farnese + Piansano (6 + 6 + 6)</w:t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zzi Lanfranco</w:t>
        <w:tab/>
        <w:tab/>
        <w:t>da Corchiano + Gallese</w:t>
      </w:r>
    </w:p>
    <w:p>
      <w:pPr>
        <w:pStyle w:val="Normal"/>
        <w:jc w:val="both"/>
        <w:rPr/>
      </w:pPr>
      <w:r>
        <w:rPr/>
        <w:tab/>
        <w:tab/>
        <w:tab/>
        <w:tab/>
        <w:t>a Egidi + Vanni (14 + 4)</w:t>
        <w:tab/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montana Dario</w:t>
        <w:tab/>
        <w:tab/>
        <w:t>da Bagnoregio + Civitella d’Ag.</w:t>
      </w:r>
    </w:p>
    <w:p>
      <w:pPr>
        <w:pStyle w:val="Normal"/>
        <w:jc w:val="both"/>
        <w:rPr/>
      </w:pPr>
      <w:r>
        <w:rPr/>
        <w:tab/>
        <w:tab/>
        <w:tab/>
        <w:tab/>
        <w:t>a Marta + Grotte di C. + Latera (8 + 6 + 4)</w:t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ti Maria Laura</w:t>
        <w:tab/>
        <w:tab/>
        <w:t>da Civita Arte catt.</w:t>
      </w:r>
    </w:p>
    <w:p>
      <w:pPr>
        <w:pStyle w:val="Normal"/>
        <w:jc w:val="both"/>
        <w:rPr/>
      </w:pPr>
      <w:r>
        <w:rPr/>
        <w:tab/>
        <w:tab/>
        <w:tab/>
        <w:tab/>
        <w:t>a Tuscania catt.</w:t>
        <w:tab/>
        <w:tab/>
        <w:tab/>
        <w:tab/>
        <w:tab/>
        <w:t>A.P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da fuori provinc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Bonomo Romolo</w:t>
        <w:tab/>
        <w:tab/>
        <w:t>da provincia Caserta</w:t>
      </w:r>
    </w:p>
    <w:p>
      <w:pPr>
        <w:pStyle w:val="Normal"/>
        <w:jc w:val="both"/>
        <w:rPr/>
      </w:pPr>
      <w:r>
        <w:rPr/>
        <w:tab/>
        <w:tab/>
        <w:tab/>
        <w:tab/>
        <w:t>a Sutri + Ronciglione (16 + 2)</w:t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gnetti Fernando</w:t>
        <w:tab/>
        <w:tab/>
        <w:t>da provincia Roma</w:t>
      </w:r>
    </w:p>
    <w:p>
      <w:pPr>
        <w:pStyle w:val="Normal"/>
        <w:jc w:val="both"/>
        <w:rPr/>
      </w:pPr>
      <w:r>
        <w:rPr/>
        <w:tab/>
        <w:tab/>
        <w:tab/>
        <w:tab/>
        <w:t>a Corchiano + Gallese (14 + 4)</w:t>
        <w:tab/>
        <w:tab/>
        <w:tab/>
        <w:t>A.P.</w:t>
      </w:r>
    </w:p>
    <w:p>
      <w:pPr>
        <w:pStyle w:val="Normal"/>
        <w:jc w:val="both"/>
        <w:rPr/>
      </w:pPr>
      <w:r>
        <w:rPr/>
        <w:t>M.C. = miglioramento cattedra</w:t>
      </w:r>
    </w:p>
    <w:p>
      <w:pPr>
        <w:pStyle w:val="Normal"/>
        <w:jc w:val="both"/>
        <w:rPr/>
      </w:pPr>
      <w:r>
        <w:rPr/>
        <w:t>UT. = utilizzazione</w:t>
      </w:r>
    </w:p>
    <w:p>
      <w:pPr>
        <w:pStyle w:val="Normal"/>
        <w:jc w:val="both"/>
        <w:rPr/>
      </w:pPr>
      <w:r>
        <w:rPr/>
        <w:t>A.P. = assegnazione provvisoria</w:t>
      </w:r>
    </w:p>
    <w:p>
      <w:pPr>
        <w:pStyle w:val="Normal"/>
        <w:jc w:val="center"/>
        <w:rPr/>
      </w:pPr>
      <w:r>
        <w:rPr/>
        <w:t>pag. 4</w:t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033 – EDUCAZIONE TECN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alozzi antonio</w:t>
        <w:tab/>
        <w:tab/>
        <w:t>da Vitorchiano + Graffignano</w:t>
      </w:r>
    </w:p>
    <w:p>
      <w:pPr>
        <w:pStyle w:val="Normal"/>
        <w:jc w:val="both"/>
        <w:rPr/>
      </w:pPr>
      <w:r>
        <w:rPr/>
        <w:tab/>
        <w:tab/>
        <w:tab/>
        <w:tab/>
        <w:t>a Vitorchiano + Bomarzo (12 + 6)</w:t>
        <w:tab/>
        <w:tab/>
        <w:tab/>
        <w:t>M.C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Valeri Maria Giovanna</w:t>
        <w:tab/>
        <w:t>da Sutri + Ronciglione</w:t>
      </w:r>
    </w:p>
    <w:p>
      <w:pPr>
        <w:pStyle w:val="Normal"/>
        <w:jc w:val="both"/>
        <w:rPr/>
      </w:pPr>
      <w:r>
        <w:rPr/>
        <w:tab/>
        <w:tab/>
        <w:tab/>
        <w:tab/>
        <w:t>a Sutri + Villa S.Giov. (16 + 2)</w:t>
        <w:tab/>
        <w:tab/>
        <w:tab/>
        <w:t>M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rioni Massimo</w:t>
        <w:tab/>
        <w:tab/>
        <w:t>da Nepi + Castel S.Elia</w:t>
      </w:r>
    </w:p>
    <w:p>
      <w:pPr>
        <w:pStyle w:val="Normal"/>
        <w:jc w:val="both"/>
        <w:rPr/>
      </w:pPr>
      <w:r>
        <w:rPr/>
        <w:tab/>
        <w:tab/>
        <w:tab/>
        <w:tab/>
        <w:t>a Nepi + Vignanello Arte Midossi (9 + 9)</w:t>
        <w:tab/>
        <w:tab/>
        <w:t>M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letta Amalia</w:t>
        <w:tab/>
        <w:tab/>
        <w:t>da DOP</w:t>
      </w:r>
    </w:p>
    <w:p>
      <w:pPr>
        <w:pStyle w:val="Normal"/>
        <w:jc w:val="both"/>
        <w:rPr/>
      </w:pPr>
      <w:r>
        <w:rPr/>
        <w:tab/>
        <w:tab/>
        <w:tab/>
        <w:tab/>
        <w:t>a Fantappiè 10 ore + 6 ore Sost. + Vallerano 2 ore</w:t>
        <w:tab/>
        <w:t>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neni Massimo</w:t>
        <w:tab/>
        <w:tab/>
        <w:t>da DOP</w:t>
      </w:r>
    </w:p>
    <w:p>
      <w:pPr>
        <w:pStyle w:val="Normal"/>
        <w:jc w:val="both"/>
        <w:rPr/>
      </w:pPr>
      <w:r>
        <w:rPr/>
        <w:tab/>
        <w:tab/>
        <w:tab/>
        <w:tab/>
        <w:t>a Montefiascone + Capodimonte (14 + 4)</w:t>
        <w:tab/>
        <w:tab/>
        <w:t>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llatreccia Alessandro</w:t>
        <w:tab/>
        <w:t>docente senza sede</w:t>
      </w:r>
    </w:p>
    <w:p>
      <w:pPr>
        <w:pStyle w:val="Normal"/>
        <w:jc w:val="both"/>
        <w:rPr/>
      </w:pPr>
      <w:r>
        <w:rPr/>
        <w:tab/>
        <w:tab/>
        <w:tab/>
        <w:tab/>
        <w:t>a Marta + Valentano (8 + 8)</w:t>
        <w:tab/>
        <w:tab/>
        <w:tab/>
        <w:tab/>
        <w:t>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Salvo Monia</w:t>
        <w:tab/>
        <w:tab/>
        <w:t>docente senza sede</w:t>
      </w:r>
    </w:p>
    <w:p>
      <w:pPr>
        <w:pStyle w:val="Normal"/>
        <w:jc w:val="both"/>
        <w:rPr/>
      </w:pPr>
      <w:r>
        <w:rPr/>
        <w:tab/>
        <w:tab/>
        <w:tab/>
        <w:tab/>
        <w:t>a Fabrica + Soriano (9 + 7)</w:t>
        <w:tab/>
        <w:tab/>
        <w:tab/>
        <w:tab/>
        <w:t>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ndemi Giacomo</w:t>
        <w:tab/>
        <w:tab/>
        <w:t>da Civita Dante + Gallese</w:t>
      </w:r>
    </w:p>
    <w:p>
      <w:pPr>
        <w:pStyle w:val="Normal"/>
        <w:jc w:val="both"/>
        <w:rPr/>
      </w:pPr>
      <w:r>
        <w:rPr/>
        <w:tab/>
        <w:tab/>
        <w:tab/>
        <w:tab/>
        <w:t>a Ronciglione catt.</w:t>
        <w:tab/>
        <w:tab/>
        <w:tab/>
        <w:tab/>
        <w:tab/>
        <w:t>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angelista Francesca</w:t>
        <w:tab/>
        <w:t>da Fabrica + Soriano</w:t>
      </w:r>
    </w:p>
    <w:p>
      <w:pPr>
        <w:pStyle w:val="Normal"/>
        <w:jc w:val="both"/>
        <w:rPr/>
      </w:pPr>
      <w:r>
        <w:rPr/>
        <w:tab/>
        <w:tab/>
        <w:tab/>
        <w:tab/>
        <w:t>a Caprarola + Carbognano (12 + 6)</w:t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rganti Luigi</w:t>
        <w:tab/>
        <w:tab/>
        <w:t>da Ronciglione catt.</w:t>
      </w:r>
    </w:p>
    <w:p>
      <w:pPr>
        <w:pStyle w:val="Normal"/>
        <w:jc w:val="both"/>
        <w:rPr/>
      </w:pPr>
      <w:r>
        <w:rPr/>
        <w:tab/>
        <w:tab/>
        <w:tab/>
        <w:tab/>
        <w:t>a Civita Dante + Gallese (14 + 4)</w:t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.C. = miglioramento cattedra</w:t>
      </w:r>
    </w:p>
    <w:p>
      <w:pPr>
        <w:pStyle w:val="Normal"/>
        <w:jc w:val="both"/>
        <w:rPr/>
      </w:pPr>
      <w:r>
        <w:rPr/>
        <w:t>UT. = utilizzazione</w:t>
      </w:r>
    </w:p>
    <w:p>
      <w:pPr>
        <w:pStyle w:val="Normal"/>
        <w:jc w:val="both"/>
        <w:rPr/>
      </w:pPr>
      <w:r>
        <w:rPr/>
        <w:t>A.P. = assegnazione provviso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g. 5</w:t>
      </w:r>
    </w:p>
    <w:p>
      <w:pPr>
        <w:pStyle w:val="Normal"/>
        <w:jc w:val="center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10"/>
          <w:sz w:val="20"/>
          <w:u w:val="single"/>
        </w:rPr>
      </w:pPr>
      <w:r>
        <w:rPr>
          <w:rFonts w:cs="Times New Roman"/>
          <w:b/>
          <w:i/>
          <w:spacing w:val="10"/>
          <w:sz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043 – ITALIANO, STORIA……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aioletti miria</w:t>
        <w:tab/>
        <w:tab/>
        <w:tab/>
        <w:t>da Capodimonte + Canino</w:t>
      </w:r>
    </w:p>
    <w:p>
      <w:pPr>
        <w:pStyle w:val="Normal"/>
        <w:jc w:val="both"/>
        <w:rPr/>
      </w:pPr>
      <w:r>
        <w:rPr/>
        <w:tab/>
        <w:tab/>
        <w:tab/>
        <w:tab/>
        <w:t>a Capodimonte + Marta + Piansano (12 + 4 + 2)</w:t>
        <w:tab/>
        <w:t>M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oni Ornella</w:t>
        <w:tab/>
        <w:tab/>
        <w:tab/>
        <w:t>da Celleno + Vitorchiano</w:t>
      </w:r>
    </w:p>
    <w:p>
      <w:pPr>
        <w:pStyle w:val="Normal"/>
        <w:jc w:val="both"/>
        <w:rPr/>
      </w:pPr>
      <w:r>
        <w:rPr/>
        <w:tab/>
        <w:tab/>
        <w:tab/>
        <w:tab/>
        <w:t>a Civitella + Castiglione (12 + 6)</w:t>
        <w:tab/>
        <w:tab/>
        <w:tab/>
        <w:t>UT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si Caterina</w:t>
        <w:tab/>
        <w:tab/>
        <w:tab/>
        <w:t>da Vignanello catt.</w:t>
      </w:r>
    </w:p>
    <w:p>
      <w:pPr>
        <w:pStyle w:val="Normal"/>
        <w:jc w:val="both"/>
        <w:rPr/>
      </w:pPr>
      <w:r>
        <w:rPr/>
        <w:tab/>
        <w:tab/>
        <w:tab/>
        <w:tab/>
        <w:t>a Montefiascone catt.</w:t>
        <w:tab/>
        <w:tab/>
        <w:tab/>
        <w:tab/>
        <w:tab/>
        <w:t>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estra Monica</w:t>
        <w:tab/>
        <w:tab/>
        <w:t>da Villa S.Giovanni catt.</w:t>
      </w:r>
    </w:p>
    <w:p>
      <w:pPr>
        <w:pStyle w:val="Normal"/>
        <w:jc w:val="both"/>
        <w:rPr/>
      </w:pPr>
      <w:r>
        <w:rPr/>
        <w:tab/>
        <w:tab/>
        <w:tab/>
        <w:tab/>
        <w:t>a Farnese + Valentano (15 + 3)</w:t>
        <w:tab/>
        <w:tab/>
        <w:tab/>
        <w:t>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occhi Stefano</w:t>
        <w:tab/>
        <w:tab/>
        <w:t>da Veiano catt.</w:t>
      </w:r>
    </w:p>
    <w:p>
      <w:pPr>
        <w:pStyle w:val="Normal"/>
        <w:jc w:val="both"/>
        <w:rPr/>
      </w:pPr>
      <w:r>
        <w:rPr/>
        <w:tab/>
        <w:tab/>
        <w:tab/>
        <w:tab/>
        <w:t>a Villa S.Giov. catt.</w:t>
        <w:tab/>
        <w:tab/>
        <w:tab/>
        <w:tab/>
        <w:tab/>
        <w:t>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ma Giovanna</w:t>
        <w:tab/>
        <w:tab/>
        <w:t>da Vignanello catt.</w:t>
      </w:r>
    </w:p>
    <w:p>
      <w:pPr>
        <w:pStyle w:val="Normal"/>
        <w:jc w:val="both"/>
        <w:rPr/>
      </w:pPr>
      <w:r>
        <w:rPr/>
        <w:tab/>
        <w:tab/>
        <w:tab/>
        <w:tab/>
        <w:t>a Vetralla catt.</w:t>
        <w:tab/>
        <w:tab/>
        <w:tab/>
        <w:tab/>
        <w:tab/>
        <w:tab/>
        <w:t>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ucci Daniela</w:t>
        <w:tab/>
        <w:tab/>
        <w:t>da Veiano + Blera</w:t>
      </w:r>
    </w:p>
    <w:p>
      <w:pPr>
        <w:pStyle w:val="Normal"/>
        <w:jc w:val="both"/>
        <w:rPr/>
      </w:pPr>
      <w:r>
        <w:rPr/>
        <w:tab/>
        <w:tab/>
        <w:tab/>
        <w:tab/>
        <w:t>a Egidi + Vanni + Montefiascone (8 + 4 + 6)</w:t>
        <w:tab/>
        <w:t>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ofi Anna Maria</w:t>
        <w:tab/>
        <w:tab/>
        <w:t>da Ronciglione catt.</w:t>
      </w:r>
    </w:p>
    <w:p>
      <w:pPr>
        <w:pStyle w:val="Normal"/>
        <w:jc w:val="both"/>
        <w:rPr/>
      </w:pPr>
      <w:r>
        <w:rPr/>
        <w:tab/>
        <w:tab/>
        <w:tab/>
        <w:tab/>
        <w:t>a Vignanello 9 ore (part-time)</w:t>
        <w:tab/>
        <w:tab/>
        <w:tab/>
        <w:t>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idi Rosella</w:t>
        <w:tab/>
        <w:tab/>
        <w:tab/>
        <w:t xml:space="preserve">da Fantappiè </w:t>
      </w:r>
    </w:p>
    <w:p>
      <w:pPr>
        <w:pStyle w:val="Normal"/>
        <w:jc w:val="both"/>
        <w:rPr/>
      </w:pPr>
      <w:r>
        <w:rPr/>
        <w:tab/>
        <w:tab/>
        <w:tab/>
        <w:tab/>
        <w:t>a Tarquinia catt.</w:t>
        <w:tab/>
        <w:tab/>
        <w:tab/>
        <w:tab/>
        <w:tab/>
        <w:t>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Silvestri Roberta</w:t>
        <w:tab/>
        <w:tab/>
        <w:t>da Vignanello catt.</w:t>
      </w:r>
    </w:p>
    <w:p>
      <w:pPr>
        <w:pStyle w:val="Normal"/>
        <w:jc w:val="both"/>
        <w:rPr/>
      </w:pPr>
      <w:r>
        <w:rPr/>
        <w:tab/>
        <w:tab/>
        <w:tab/>
        <w:tab/>
        <w:t>a Vetralla catt.</w:t>
        <w:tab/>
        <w:tab/>
        <w:tab/>
        <w:tab/>
        <w:tab/>
        <w:tab/>
        <w:t>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uiu Santina</w:t>
        <w:tab/>
        <w:tab/>
        <w:tab/>
        <w:t>da Tarquinia catt.</w:t>
      </w:r>
    </w:p>
    <w:p>
      <w:pPr>
        <w:pStyle w:val="Normal"/>
        <w:jc w:val="both"/>
        <w:rPr/>
      </w:pPr>
      <w:r>
        <w:rPr/>
        <w:tab/>
        <w:tab/>
        <w:tab/>
        <w:tab/>
        <w:t>a Tuscania catt.</w:t>
        <w:tab/>
        <w:tab/>
        <w:tab/>
        <w:tab/>
        <w:tab/>
        <w:t>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tuna Ornella</w:t>
        <w:tab/>
        <w:tab/>
        <w:t>da Ronciglione catt.</w:t>
      </w:r>
    </w:p>
    <w:p>
      <w:pPr>
        <w:pStyle w:val="Normal"/>
        <w:jc w:val="both"/>
        <w:rPr/>
      </w:pPr>
      <w:r>
        <w:rPr/>
        <w:tab/>
        <w:tab/>
        <w:tab/>
        <w:tab/>
        <w:t>a Veiano catt.</w:t>
        <w:tab/>
        <w:tab/>
        <w:tab/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.C. = miglioramento cattedra</w:t>
      </w:r>
    </w:p>
    <w:p>
      <w:pPr>
        <w:pStyle w:val="Normal"/>
        <w:jc w:val="both"/>
        <w:rPr/>
      </w:pPr>
      <w:r>
        <w:rPr/>
        <w:t>UT. = utilizzazione</w:t>
      </w:r>
    </w:p>
    <w:p>
      <w:pPr>
        <w:pStyle w:val="Normal"/>
        <w:jc w:val="both"/>
        <w:rPr/>
      </w:pPr>
      <w:r>
        <w:rPr/>
        <w:t>A.P. = assegnazione provvisoria</w:t>
      </w:r>
    </w:p>
    <w:p>
      <w:pPr>
        <w:pStyle w:val="Normal"/>
        <w:jc w:val="center"/>
        <w:rPr/>
      </w:pPr>
      <w:r>
        <w:rPr/>
        <w:t>pag. 6</w:t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 w:ascii="Times New Roman" w:hAnsi="Times New Roman"/>
          <w:b/>
          <w:i/>
          <w:spacing w:val="10"/>
          <w:sz w:val="20"/>
        </w:rPr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 w:ascii="Times New Roman" w:hAnsi="Times New Roman"/>
          <w:b/>
          <w:i/>
          <w:spacing w:val="10"/>
          <w:sz w:val="20"/>
        </w:rPr>
      </w:r>
    </w:p>
    <w:p>
      <w:pPr>
        <w:pStyle w:val="Normal"/>
        <w:jc w:val="both"/>
        <w:rPr/>
      </w:pPr>
      <w:r>
        <w:rPr/>
        <w:t>segue A043 – Italiano, storia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apecchi Laura</w:t>
        <w:tab/>
        <w:tab/>
        <w:t>da Ronciglione catt.</w:t>
      </w:r>
    </w:p>
    <w:p>
      <w:pPr>
        <w:pStyle w:val="Normal"/>
        <w:jc w:val="both"/>
        <w:rPr/>
      </w:pPr>
      <w:r>
        <w:rPr/>
        <w:tab/>
        <w:tab/>
        <w:tab/>
        <w:tab/>
        <w:t>a Vignanello catt.</w:t>
        <w:tab/>
        <w:tab/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zzetti Claudia</w:t>
        <w:tab/>
        <w:tab/>
        <w:t>da Vetralla catt.</w:t>
      </w:r>
    </w:p>
    <w:p>
      <w:pPr>
        <w:pStyle w:val="Normal"/>
        <w:jc w:val="both"/>
        <w:rPr/>
      </w:pPr>
      <w:r>
        <w:rPr/>
        <w:tab/>
        <w:tab/>
        <w:tab/>
        <w:tab/>
        <w:t>a Fantappiè catt.</w:t>
        <w:tab/>
        <w:tab/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acaccini Sabina</w:t>
        <w:tab/>
        <w:tab/>
        <w:t>da Bassano Romano catt.</w:t>
      </w:r>
    </w:p>
    <w:p>
      <w:pPr>
        <w:pStyle w:val="Normal"/>
        <w:jc w:val="both"/>
        <w:rPr/>
      </w:pPr>
      <w:r>
        <w:rPr/>
        <w:tab/>
        <w:tab/>
        <w:tab/>
        <w:tab/>
        <w:t>a Capranica catt.</w:t>
        <w:tab/>
        <w:tab/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da fuori provinc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anarese Paola</w:t>
        <w:tab/>
        <w:tab/>
        <w:t>da provincia Ascoli Piceno</w:t>
      </w:r>
    </w:p>
    <w:p>
      <w:pPr>
        <w:pStyle w:val="Normal"/>
        <w:jc w:val="both"/>
        <w:rPr/>
      </w:pPr>
      <w:r>
        <w:rPr/>
        <w:tab/>
        <w:tab/>
        <w:tab/>
        <w:tab/>
        <w:t>a Sutri catt.</w:t>
        <w:tab/>
        <w:tab/>
        <w:tab/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amini Nadia</w:t>
        <w:tab/>
        <w:tab/>
        <w:t>da provincia Frosinone</w:t>
      </w:r>
    </w:p>
    <w:p>
      <w:pPr>
        <w:pStyle w:val="Normal"/>
        <w:jc w:val="both"/>
        <w:rPr/>
      </w:pPr>
      <w:r>
        <w:rPr/>
        <w:tab/>
        <w:tab/>
        <w:tab/>
        <w:tab/>
        <w:t>a Bassano Romano catt.</w:t>
        <w:tab/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rberio Laura</w:t>
        <w:tab/>
        <w:tab/>
        <w:t>da provincia Como</w:t>
      </w:r>
    </w:p>
    <w:p>
      <w:pPr>
        <w:pStyle w:val="Normal"/>
        <w:jc w:val="both"/>
        <w:rPr/>
      </w:pPr>
      <w:r>
        <w:rPr/>
        <w:tab/>
        <w:tab/>
        <w:tab/>
        <w:tab/>
        <w:t>a Caprarola catt.</w:t>
        <w:tab/>
        <w:tab/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annucci Lucia</w:t>
        <w:tab/>
        <w:tab/>
        <w:t>da provincia Pescara</w:t>
      </w:r>
    </w:p>
    <w:p>
      <w:pPr>
        <w:pStyle w:val="Normal"/>
        <w:jc w:val="both"/>
        <w:rPr/>
      </w:pPr>
      <w:r>
        <w:rPr/>
        <w:tab/>
        <w:tab/>
        <w:tab/>
        <w:tab/>
        <w:t>a Civita Arte catt.</w:t>
        <w:tab/>
        <w:tab/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agiola Sandra</w:t>
        <w:tab/>
        <w:tab/>
        <w:t>da provincia Milano</w:t>
      </w:r>
    </w:p>
    <w:p>
      <w:pPr>
        <w:pStyle w:val="Normal"/>
        <w:jc w:val="both"/>
        <w:rPr/>
      </w:pPr>
      <w:r>
        <w:rPr/>
        <w:tab/>
        <w:tab/>
        <w:tab/>
        <w:tab/>
        <w:t>a Caprarola catt.</w:t>
        <w:tab/>
        <w:tab/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idi Odetta</w:t>
        <w:tab/>
        <w:tab/>
        <w:tab/>
        <w:t>da provincia Roma</w:t>
      </w:r>
    </w:p>
    <w:p>
      <w:pPr>
        <w:pStyle w:val="Normal"/>
        <w:jc w:val="both"/>
        <w:rPr/>
      </w:pPr>
      <w:r>
        <w:rPr/>
        <w:tab/>
        <w:tab/>
        <w:tab/>
        <w:tab/>
        <w:t>a Fantappiè + Soriano (12 + 6) A.P.</w:t>
        <w:tab/>
        <w:tab/>
      </w:r>
      <w:r>
        <w:rPr>
          <w:b/>
        </w:rPr>
        <w:t>REVOC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P. = assegnazione provviso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g. 7</w:t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059 – SCIENZE MATEMATICH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Luzzetti Massimina</w:t>
        <w:tab/>
        <w:tab/>
        <w:t xml:space="preserve">da Orte </w:t>
      </w:r>
    </w:p>
    <w:p>
      <w:pPr>
        <w:pStyle w:val="Normal"/>
        <w:jc w:val="both"/>
        <w:rPr/>
      </w:pPr>
      <w:r>
        <w:rPr/>
        <w:tab/>
        <w:tab/>
        <w:tab/>
        <w:tab/>
        <w:t>a Soriano + Vasanello (9 + 9)</w:t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rucci Laura</w:t>
        <w:tab/>
        <w:tab/>
        <w:t>da Montalto di C. + Piansano</w:t>
      </w:r>
    </w:p>
    <w:p>
      <w:pPr>
        <w:pStyle w:val="Normal"/>
        <w:jc w:val="both"/>
        <w:rPr/>
      </w:pPr>
      <w:r>
        <w:rPr/>
        <w:tab/>
        <w:tab/>
        <w:tab/>
        <w:tab/>
        <w:t>a Farnese catt.</w:t>
        <w:tab/>
        <w:tab/>
        <w:tab/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P. = assegnazione provviso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g. 8</w:t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10"/>
          <w:sz w:val="20"/>
          <w:u w:val="single"/>
        </w:rPr>
      </w:pPr>
      <w:r>
        <w:rPr>
          <w:rFonts w:cs="Times New Roman"/>
          <w:b/>
          <w:i/>
          <w:spacing w:val="10"/>
          <w:sz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245 – FRANCES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Romano Giovanna</w:t>
        <w:tab/>
        <w:tab/>
        <w:t>da Bassano R. + Oriolo R. (12 + 6)</w:t>
      </w:r>
    </w:p>
    <w:p>
      <w:pPr>
        <w:pStyle w:val="Normal"/>
        <w:jc w:val="both"/>
        <w:rPr/>
      </w:pPr>
      <w:r>
        <w:rPr/>
        <w:t>24.02.1959</w:t>
        <w:tab/>
        <w:tab/>
        <w:tab/>
        <w:t>a  Bassano R. + Oriolo R. (8 + 10)</w:t>
        <w:tab/>
        <w:tab/>
        <w:tab/>
        <w:t>M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istei Maria Teresa</w:t>
        <w:tab/>
        <w:tab/>
        <w:t>da Vignanello + Vallerano</w:t>
      </w:r>
    </w:p>
    <w:p>
      <w:pPr>
        <w:pStyle w:val="Normal"/>
        <w:jc w:val="both"/>
        <w:rPr/>
      </w:pPr>
      <w:r>
        <w:rPr/>
        <w:tab/>
        <w:tab/>
        <w:tab/>
        <w:tab/>
        <w:t>a Orte catt.</w:t>
        <w:tab/>
        <w:tab/>
        <w:tab/>
        <w:tab/>
        <w:tab/>
        <w:tab/>
        <w:t>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zzi Maria Mercede</w:t>
        <w:tab/>
        <w:tab/>
        <w:t>da Canino + Gradoli</w:t>
      </w:r>
    </w:p>
    <w:p>
      <w:pPr>
        <w:pStyle w:val="Normal"/>
        <w:jc w:val="both"/>
        <w:rPr/>
      </w:pPr>
      <w:r>
        <w:rPr/>
        <w:tab/>
        <w:tab/>
        <w:tab/>
        <w:tab/>
        <w:t>a Valentano + Ischia + Farnese (8 + 6 + 4)</w:t>
        <w:tab/>
        <w:tab/>
        <w:t>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chini Maria Rita</w:t>
        <w:tab/>
        <w:tab/>
        <w:t>da Montefiascone catt.</w:t>
      </w:r>
    </w:p>
    <w:p>
      <w:pPr>
        <w:pStyle w:val="Normal"/>
        <w:jc w:val="both"/>
        <w:rPr/>
      </w:pPr>
      <w:r>
        <w:rPr/>
        <w:tab/>
        <w:tab/>
        <w:tab/>
        <w:tab/>
        <w:t>a Piansano + Capodimonte + Marta (8 + 6 + 4)</w:t>
        <w:tab/>
        <w:t>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nucci Elena</w:t>
        <w:tab/>
        <w:tab/>
        <w:tab/>
        <w:t>da Vitorchiano + Graffignano</w:t>
      </w:r>
    </w:p>
    <w:p>
      <w:pPr>
        <w:pStyle w:val="Normal"/>
        <w:jc w:val="both"/>
        <w:rPr/>
      </w:pPr>
      <w:r>
        <w:rPr/>
        <w:tab/>
        <w:tab/>
        <w:tab/>
        <w:tab/>
        <w:t>a Bolsena + Grotte di C. (12 + 6)</w:t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nati Mirella</w:t>
        <w:tab/>
        <w:tab/>
        <w:t>da Tarquinia + Monteromano</w:t>
      </w:r>
    </w:p>
    <w:p>
      <w:pPr>
        <w:pStyle w:val="Normal"/>
        <w:jc w:val="both"/>
        <w:rPr/>
      </w:pPr>
      <w:r>
        <w:rPr/>
        <w:tab/>
        <w:tab/>
        <w:tab/>
        <w:tab/>
        <w:t>a Canino + Gradoli (12 + 6)</w:t>
        <w:tab/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ni Manuela</w:t>
        <w:tab/>
        <w:tab/>
        <w:t>da Canepina + Soriano</w:t>
      </w:r>
    </w:p>
    <w:p>
      <w:pPr>
        <w:pStyle w:val="Normal"/>
        <w:jc w:val="both"/>
        <w:rPr/>
      </w:pPr>
      <w:r>
        <w:rPr/>
        <w:tab/>
        <w:tab/>
        <w:tab/>
        <w:tab/>
        <w:t>a Montefiascone catt.</w:t>
        <w:tab/>
        <w:tab/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gliara Ivana</w:t>
        <w:tab/>
        <w:tab/>
        <w:tab/>
        <w:t>da Bagnoregio + Civitella d’Ag.</w:t>
      </w:r>
    </w:p>
    <w:p>
      <w:pPr>
        <w:pStyle w:val="Normal"/>
        <w:jc w:val="both"/>
        <w:rPr/>
      </w:pPr>
      <w:r>
        <w:rPr/>
        <w:tab/>
        <w:tab/>
        <w:tab/>
        <w:tab/>
        <w:t>a Vitorchiano + Graffignano (12 + 6)</w:t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gedo M.Lorenza</w:t>
        <w:tab/>
        <w:tab/>
        <w:t>da Civita Dante catt.</w:t>
      </w:r>
    </w:p>
    <w:p>
      <w:pPr>
        <w:pStyle w:val="Normal"/>
        <w:jc w:val="both"/>
        <w:rPr/>
      </w:pPr>
      <w:r>
        <w:rPr/>
        <w:tab/>
        <w:tab/>
        <w:tab/>
        <w:tab/>
        <w:t>a Vignanello + Vallerano (12 + 6)</w:t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zi Vania</w:t>
        <w:tab/>
        <w:tab/>
        <w:tab/>
        <w:t>da Elementari Montefiascone</w:t>
      </w:r>
    </w:p>
    <w:p>
      <w:pPr>
        <w:pStyle w:val="Normal"/>
        <w:jc w:val="both"/>
        <w:rPr/>
      </w:pPr>
      <w:r>
        <w:rPr/>
        <w:tab/>
        <w:tab/>
        <w:tab/>
        <w:tab/>
        <w:t>a Tarquinia + Monteromano (16 + 2)</w:t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.C. = miglioramento cattedra</w:t>
      </w:r>
    </w:p>
    <w:p>
      <w:pPr>
        <w:pStyle w:val="Normal"/>
        <w:jc w:val="both"/>
        <w:rPr/>
      </w:pPr>
      <w:r>
        <w:rPr/>
        <w:t>UT. = utilizzazione</w:t>
      </w:r>
    </w:p>
    <w:p>
      <w:pPr>
        <w:pStyle w:val="Normal"/>
        <w:jc w:val="both"/>
        <w:rPr/>
      </w:pPr>
      <w:r>
        <w:rPr/>
        <w:t>A.P. = assegnazione provviso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g. 9</w:t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345 – INGLES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aggi Cinzia</w:t>
        <w:tab/>
        <w:tab/>
        <w:tab/>
        <w:t>da Tarquinia + Monteromano</w:t>
      </w:r>
    </w:p>
    <w:p>
      <w:pPr>
        <w:pStyle w:val="Normal"/>
        <w:jc w:val="both"/>
        <w:rPr/>
      </w:pPr>
      <w:r>
        <w:rPr/>
        <w:tab/>
        <w:tab/>
        <w:tab/>
        <w:tab/>
        <w:t>a Tuscania + Fantappiè (9 + 9)</w:t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relli Patrizia</w:t>
        <w:tab/>
        <w:tab/>
        <w:t>da Farnese + S.Lorenzo N.</w:t>
      </w:r>
    </w:p>
    <w:p>
      <w:pPr>
        <w:pStyle w:val="Normal"/>
        <w:jc w:val="both"/>
        <w:rPr/>
      </w:pPr>
      <w:r>
        <w:rPr/>
        <w:tab/>
        <w:tab/>
        <w:tab/>
        <w:tab/>
        <w:t>a Fabrica di Roma catt.</w:t>
        <w:tab/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ani Maura</w:t>
        <w:tab/>
        <w:tab/>
        <w:t>da Valentano + Ischia di C.</w:t>
      </w:r>
    </w:p>
    <w:p>
      <w:pPr>
        <w:pStyle w:val="Normal"/>
        <w:jc w:val="both"/>
        <w:rPr/>
      </w:pPr>
      <w:r>
        <w:rPr/>
        <w:tab/>
        <w:tab/>
        <w:tab/>
        <w:tab/>
        <w:t>a Gradoli + Grotte di C. (9 + 9)</w:t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uspantini Lucia</w:t>
        <w:tab/>
        <w:tab/>
        <w:t>da Marta + Latera</w:t>
      </w:r>
    </w:p>
    <w:p>
      <w:pPr>
        <w:pStyle w:val="Normal"/>
        <w:jc w:val="both"/>
        <w:rPr/>
      </w:pPr>
      <w:r>
        <w:rPr/>
        <w:tab/>
        <w:tab/>
        <w:tab/>
        <w:tab/>
        <w:t>a Orte catt.</w:t>
        <w:tab/>
        <w:tab/>
        <w:tab/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tili Luisella</w:t>
        <w:tab/>
        <w:tab/>
        <w:t>da Tuscania + Fantappiè</w:t>
      </w:r>
    </w:p>
    <w:p>
      <w:pPr>
        <w:pStyle w:val="Normal"/>
        <w:jc w:val="both"/>
        <w:rPr/>
      </w:pPr>
      <w:r>
        <w:rPr/>
        <w:tab/>
        <w:tab/>
        <w:tab/>
        <w:tab/>
        <w:t>a Tarquinia + Monteromano (15 + 3)</w:t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da fuori provinc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dorico Katia</w:t>
        <w:tab/>
        <w:tab/>
        <w:tab/>
        <w:t>da provincia Roma</w:t>
      </w:r>
    </w:p>
    <w:p>
      <w:pPr>
        <w:pStyle w:val="Normal"/>
        <w:jc w:val="both"/>
        <w:rPr/>
      </w:pPr>
      <w:r>
        <w:rPr/>
        <w:tab/>
        <w:tab/>
        <w:tab/>
        <w:tab/>
        <w:t>a Piansano + Capodimonte (12 + 6)</w:t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ccarini Tiziana</w:t>
        <w:tab/>
        <w:tab/>
        <w:t>da provincia Roma</w:t>
      </w:r>
    </w:p>
    <w:p>
      <w:pPr>
        <w:pStyle w:val="Normal"/>
        <w:jc w:val="both"/>
        <w:rPr/>
      </w:pPr>
      <w:r>
        <w:rPr/>
        <w:tab/>
        <w:tab/>
        <w:tab/>
        <w:tab/>
        <w:t>a Marta + Latera (12 + 6)</w:t>
        <w:tab/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P. = assegnazione provviso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g. 10</w:t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OSTEGNO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Mincini Daniela</w:t>
        <w:tab/>
        <w:tab/>
        <w:t>da A245 Bolsena + Grotte di C.</w:t>
      </w:r>
    </w:p>
    <w:p>
      <w:pPr>
        <w:pStyle w:val="Normal"/>
        <w:jc w:val="both"/>
        <w:rPr/>
      </w:pPr>
      <w:r>
        <w:rPr/>
        <w:tab/>
        <w:tab/>
        <w:tab/>
        <w:tab/>
        <w:t>a Montefiascone catt.</w:t>
        <w:tab/>
        <w:tab/>
        <w:tab/>
        <w:tab/>
        <w:tab/>
        <w:t>UT. con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oiosi Giuseppina</w:t>
        <w:tab/>
        <w:tab/>
        <w:t>da A043 Ronciglione</w:t>
      </w:r>
    </w:p>
    <w:p>
      <w:pPr>
        <w:pStyle w:val="Normal"/>
        <w:jc w:val="both"/>
        <w:rPr/>
      </w:pPr>
      <w:r>
        <w:rPr/>
        <w:tab/>
        <w:tab/>
        <w:tab/>
        <w:tab/>
        <w:t>a Cellere + Canino (9 + 9)</w:t>
        <w:tab/>
        <w:tab/>
        <w:tab/>
        <w:tab/>
        <w:t>UT. conf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Rossi Biagio</w:t>
        <w:tab/>
        <w:tab/>
        <w:tab/>
        <w:t>da A028 Acquapendente + S.Lorenzo N.</w:t>
      </w:r>
    </w:p>
    <w:p>
      <w:pPr>
        <w:pStyle w:val="Normal"/>
        <w:jc w:val="both"/>
        <w:rPr/>
      </w:pPr>
      <w:r>
        <w:rPr/>
        <w:tab/>
        <w:tab/>
        <w:tab/>
        <w:tab/>
        <w:t>a Montefiascone catt.</w:t>
        <w:tab/>
        <w:tab/>
        <w:tab/>
        <w:tab/>
        <w:tab/>
        <w:t>UT. con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ssini Bernardina</w:t>
        <w:tab/>
        <w:tab/>
        <w:t>da A059 Farnese</w:t>
      </w:r>
    </w:p>
    <w:p>
      <w:pPr>
        <w:pStyle w:val="Normal"/>
        <w:jc w:val="both"/>
        <w:rPr/>
      </w:pPr>
      <w:r>
        <w:rPr/>
        <w:tab/>
        <w:tab/>
        <w:tab/>
        <w:tab/>
        <w:t>a Fantappiè catt.</w:t>
        <w:tab/>
        <w:tab/>
        <w:tab/>
        <w:tab/>
        <w:tab/>
        <w:t>UT. con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corella Antonella</w:t>
        <w:tab/>
        <w:tab/>
        <w:t>da A028 Egidi + Fantappiè</w:t>
      </w:r>
    </w:p>
    <w:p>
      <w:pPr>
        <w:pStyle w:val="Normal"/>
        <w:jc w:val="both"/>
        <w:rPr/>
      </w:pPr>
      <w:r>
        <w:rPr/>
        <w:tab/>
        <w:tab/>
        <w:tab/>
        <w:tab/>
        <w:t>a Vetralla catt.</w:t>
        <w:tab/>
        <w:tab/>
        <w:tab/>
        <w:tab/>
        <w:tab/>
        <w:tab/>
        <w:t>UT. con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dri lucia</w:t>
        <w:tab/>
        <w:tab/>
        <w:tab/>
        <w:t>da S.Lorenzo N. catt.</w:t>
      </w:r>
    </w:p>
    <w:p>
      <w:pPr>
        <w:pStyle w:val="Normal"/>
        <w:jc w:val="both"/>
        <w:rPr/>
      </w:pPr>
      <w:r>
        <w:rPr/>
        <w:tab/>
        <w:tab/>
        <w:tab/>
        <w:tab/>
        <w:t>a Acquapendente catt.</w:t>
        <w:tab/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afini Orlando</w:t>
        <w:tab/>
        <w:tab/>
        <w:t>da Montefiascone catt.</w:t>
      </w:r>
    </w:p>
    <w:p>
      <w:pPr>
        <w:pStyle w:val="Normal"/>
        <w:jc w:val="both"/>
        <w:rPr/>
      </w:pPr>
      <w:r>
        <w:rPr/>
        <w:tab/>
        <w:tab/>
        <w:tab/>
        <w:tab/>
        <w:t>a Vitorchiano catt.</w:t>
        <w:tab/>
        <w:tab/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iglione Ada</w:t>
        <w:tab/>
        <w:tab/>
        <w:t>da Acquapendente catt.</w:t>
      </w:r>
    </w:p>
    <w:p>
      <w:pPr>
        <w:pStyle w:val="Normal"/>
        <w:jc w:val="both"/>
        <w:rPr/>
      </w:pPr>
      <w:r>
        <w:rPr/>
        <w:tab/>
        <w:tab/>
        <w:tab/>
        <w:tab/>
        <w:t>a S.Lorenzo N. catt.</w:t>
        <w:tab/>
        <w:tab/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rri Aquilio</w:t>
        <w:tab/>
        <w:tab/>
        <w:tab/>
        <w:t>da Capranica catt.</w:t>
      </w:r>
    </w:p>
    <w:p>
      <w:pPr>
        <w:pStyle w:val="Normal"/>
        <w:jc w:val="both"/>
        <w:rPr/>
      </w:pPr>
      <w:r>
        <w:rPr/>
        <w:tab/>
        <w:tab/>
        <w:tab/>
        <w:tab/>
        <w:t>a Vetralla catt.</w:t>
        <w:tab/>
        <w:tab/>
        <w:tab/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toni Antonella</w:t>
        <w:tab/>
        <w:tab/>
        <w:t>da Cellere catt.</w:t>
      </w:r>
    </w:p>
    <w:p>
      <w:pPr>
        <w:pStyle w:val="Normal"/>
        <w:jc w:val="both"/>
        <w:rPr/>
      </w:pPr>
      <w:r>
        <w:rPr/>
        <w:tab/>
        <w:tab/>
        <w:tab/>
        <w:tab/>
        <w:t>a Montefiascone + Bolsena (9 + 9)</w:t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da fuori provinc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avoca Tiziana</w:t>
        <w:tab/>
        <w:tab/>
        <w:t>da provincia Catania</w:t>
      </w:r>
    </w:p>
    <w:p>
      <w:pPr>
        <w:pStyle w:val="Normal"/>
        <w:jc w:val="both"/>
        <w:rPr/>
      </w:pPr>
      <w:r>
        <w:rPr/>
        <w:tab/>
        <w:tab/>
        <w:tab/>
        <w:tab/>
        <w:t>a Ronciglione catt.</w:t>
        <w:tab/>
        <w:tab/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. conf. = conferma utilizzazione</w:t>
      </w:r>
    </w:p>
    <w:p>
      <w:pPr>
        <w:pStyle w:val="Normal"/>
        <w:jc w:val="both"/>
        <w:rPr/>
      </w:pPr>
      <w:r>
        <w:rPr/>
        <w:t>A.P. = assegnazione provviso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pag. 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52:00Z</dcterms:created>
  <dc:creator>M.I.U.R.</dc:creator>
  <dc:description/>
  <cp:keywords/>
  <dc:language>en-US</dc:language>
  <cp:lastModifiedBy>M.I.U.R.</cp:lastModifiedBy>
  <cp:lastPrinted>2009-08-03T09:02:00Z</cp:lastPrinted>
  <dcterms:modified xsi:type="dcterms:W3CDTF">2009-08-25T09:26:00Z</dcterms:modified>
  <cp:revision>43</cp:revision>
  <dc:subject/>
  <dc:title> </dc:title>
</cp:coreProperties>
</file>